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5486400</wp:posOffset>
            </wp:positionV>
            <wp:extent cx="1061085" cy="14636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419100</wp:posOffset>
            </wp:positionV>
            <wp:extent cx="10467975" cy="1333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228600</wp:posOffset>
            </wp:positionV>
            <wp:extent cx="3924300" cy="596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00185</wp:posOffset>
            </wp:positionH>
            <wp:positionV relativeFrom="paragraph">
              <wp:posOffset>5372100</wp:posOffset>
            </wp:positionV>
            <wp:extent cx="1143635" cy="1577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63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-22860</wp:posOffset>
                </wp:positionV>
                <wp:extent cx="3667125" cy="886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1.8pt;width:288.75pt;height:69.75pt" coordorigin="5355,-36" coordsize="57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71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</wp:posOffset>
                </wp:positionH>
                <wp:positionV relativeFrom="paragraph">
                  <wp:posOffset>6858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4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182880</wp:posOffset>
                </wp:positionV>
                <wp:extent cx="238696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4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7720</wp:posOffset>
                </wp:positionH>
                <wp:positionV relativeFrom="paragraph">
                  <wp:posOffset>-20574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2pt;mso-position-vertical-relative:text;margin-left:6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7720</wp:posOffset>
                </wp:positionH>
                <wp:positionV relativeFrom="paragraph">
                  <wp:posOffset>-4572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3.6pt;mso-position-vertical-relative:text;margin-left:6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7720</wp:posOffset>
                </wp:positionH>
                <wp:positionV relativeFrom="paragraph">
                  <wp:posOffset>9144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2pt;mso-position-vertical-relative:text;margin-left:6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3490</wp:posOffset>
            </wp:positionH>
            <wp:positionV relativeFrom="paragraph">
              <wp:posOffset>1028700</wp:posOffset>
            </wp:positionV>
            <wp:extent cx="666750" cy="666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0</wp:posOffset>
            </wp:positionH>
            <wp:positionV relativeFrom="paragraph">
              <wp:posOffset>1028700</wp:posOffset>
            </wp:positionV>
            <wp:extent cx="666750" cy="6667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1028700</wp:posOffset>
            </wp:positionV>
            <wp:extent cx="666750" cy="6667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3490</wp:posOffset>
            </wp:positionH>
            <wp:positionV relativeFrom="paragraph">
              <wp:posOffset>3037840</wp:posOffset>
            </wp:positionV>
            <wp:extent cx="666750" cy="6667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7250</wp:posOffset>
            </wp:positionH>
            <wp:positionV relativeFrom="paragraph">
              <wp:posOffset>3037840</wp:posOffset>
            </wp:positionV>
            <wp:extent cx="666750" cy="6667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0</wp:posOffset>
            </wp:positionH>
            <wp:positionV relativeFrom="paragraph">
              <wp:posOffset>3037840</wp:posOffset>
            </wp:positionV>
            <wp:extent cx="666750" cy="6667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3490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67250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0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</wp:posOffset>
                </wp:positionH>
                <wp:positionV relativeFrom="paragraph">
                  <wp:posOffset>297180</wp:posOffset>
                </wp:positionV>
                <wp:extent cx="9327515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0" cy="2217600"/>
                          <a:chOff x="0" y="0"/>
                          <a:chExt cx="9327600" cy="22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512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356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3.4pt;width:734.5pt;height:174.6pt" coordorigin="573,468" coordsize="14690,3492">
                <v:group id="shape_0" style="position:absolute;left:573;top:468;width:4132;height:3492">
                  <v:shape id="shape_0" stroked="f" o:allowincell="f" style="position:absolute;left:573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5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1;top:468;width:4132;height:3492">
                  <v:shape id="shape_0" stroked="f" o:allowincell="f" style="position:absolute;left:5841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0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3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30;top:468;width:4132;height:3492">
                  <v:shape id="shape_0" stroked="f" o:allowincell="f" style="position:absolute;left:11130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9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2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2593975</wp:posOffset>
                </wp:positionV>
                <wp:extent cx="933577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04.25pt;width:735.1pt;height:134.15pt" coordorigin="567,4085" coordsize="14702,2683">
                <v:group id="shape_0" style="position:absolute;left:567;top:4085;width:4123;height:2683">
                  <v:shape id="shape_0" stroked="f" o:allowincell="f" style="position:absolute;left:567;top:408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4103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4085;width:4123;height:2683">
                  <v:shape id="shape_0" stroked="f" o:allowincell="f" style="position:absolute;left:5852;top:408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103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4085;width:4123;height:2683">
                  <v:shape id="shape_0" stroked="f" o:allowincell="f" style="position:absolute;left:11146;top:408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4103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4331335</wp:posOffset>
                </wp:positionV>
                <wp:extent cx="933577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41.05pt;width:735.1pt;height:134.15pt" coordorigin="567,6821" coordsize="14702,2683">
                <v:group id="shape_0" style="position:absolute;left:567;top:6821;width:4123;height:2683">
                  <v:shape id="shape_0" stroked="f" o:allowincell="f" style="position:absolute;left:567;top:6821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6839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6821;width:4123;height:2683">
                  <v:shape id="shape_0" stroked="f" o:allowincell="f" style="position:absolute;left:5852;top:6821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6839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6821;width:4123;height:2683">
                  <v:shape id="shape_0" stroked="f" o:allowincell="f" style="position:absolute;left:11146;top:6821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6839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bless</cp:lastModifiedBy>
  <cp:lastPrinted>2010-06-25T15:35:00Z</cp:lastPrinted>
  <dcterms:modified xsi:type="dcterms:W3CDTF">2010-09-05T17:40:00Z</dcterms:modified>
  <cp:revision>15</cp:revision>
  <dc:subject>結婚式 招待状・席次表 無料テンプレート9卓　90名様</dc:subject>
  <dc:title>blessテンプレート</dc:title>
</cp:coreProperties>
</file>