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342900</wp:posOffset>
            </wp:positionV>
            <wp:extent cx="39243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2pt;width:288.75pt;height:69.8pt" coordorigin="5355,1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8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43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43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657600</wp:posOffset>
            </wp:positionV>
            <wp:extent cx="1889760" cy="2606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704850</wp:posOffset>
            </wp:positionV>
            <wp:extent cx="666750" cy="66675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8200</wp:posOffset>
            </wp:positionH>
            <wp:positionV relativeFrom="paragraph">
              <wp:posOffset>704850</wp:posOffset>
            </wp:positionV>
            <wp:extent cx="666750" cy="6667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8525</wp:posOffset>
            </wp:positionH>
            <wp:positionV relativeFrom="paragraph">
              <wp:posOffset>704850</wp:posOffset>
            </wp:positionV>
            <wp:extent cx="6667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2175</wp:posOffset>
            </wp:positionH>
            <wp:positionV relativeFrom="paragraph">
              <wp:posOffset>704850</wp:posOffset>
            </wp:positionV>
            <wp:extent cx="666750" cy="6667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8525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0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00925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0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67700</wp:posOffset>
            </wp:positionH>
            <wp:positionV relativeFrom="paragraph">
              <wp:posOffset>3657600</wp:posOffset>
            </wp:positionV>
            <wp:extent cx="1889760" cy="26066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897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79234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7.35pt;width:173.45pt;height:108pt" coordorigin="4176,7547" coordsize="3469,2160">
                <v:shape id="shape_0" stroked="f" o:allowincell="f" style="position:absolute;left:4176;top:75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4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5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80060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8pt;width:173.45pt;height:108pt" coordorigin="8295,7560" coordsize="3469,2160">
                <v:shape id="shape_0" stroked="f" o:allowincell="f" style="position:absolute;left:8295;top:75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5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2:00Z</dcterms:modified>
  <cp:revision>10</cp:revision>
  <dc:subject>結婚式 招待状・席次表 無料テンプレート　13卓　130名様</dc:subject>
  <dc:title>blessテンプレート</dc:title>
</cp:coreProperties>
</file>