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45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90500</wp:posOffset>
            </wp:positionV>
            <wp:extent cx="104679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50800</wp:posOffset>
            </wp:positionV>
            <wp:extent cx="3924300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-200660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5.8pt;width:288.75pt;height:69.8pt" coordorigin="5355,-316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-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-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-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000500</wp:posOffset>
            </wp:positionV>
            <wp:extent cx="1640840" cy="2263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25170</wp:posOffset>
            </wp:positionV>
            <wp:extent cx="666750" cy="66675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725170</wp:posOffset>
            </wp:positionV>
            <wp:extent cx="666750" cy="66675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4395</wp:posOffset>
            </wp:positionH>
            <wp:positionV relativeFrom="paragraph">
              <wp:posOffset>725170</wp:posOffset>
            </wp:positionV>
            <wp:extent cx="666750" cy="6667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1075</wp:posOffset>
            </wp:positionH>
            <wp:positionV relativeFrom="paragraph">
              <wp:posOffset>725170</wp:posOffset>
            </wp:positionV>
            <wp:extent cx="666750" cy="6667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379980</wp:posOffset>
            </wp:positionV>
            <wp:extent cx="666750" cy="666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2379980</wp:posOffset>
            </wp:positionV>
            <wp:extent cx="666750" cy="6667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4395</wp:posOffset>
            </wp:positionH>
            <wp:positionV relativeFrom="paragraph">
              <wp:posOffset>2379980</wp:posOffset>
            </wp:positionV>
            <wp:extent cx="666750" cy="6667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1075</wp:posOffset>
            </wp:positionH>
            <wp:positionV relativeFrom="paragraph">
              <wp:posOffset>2399030</wp:posOffset>
            </wp:positionV>
            <wp:extent cx="666750" cy="6667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34250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0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0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60435</wp:posOffset>
            </wp:positionH>
            <wp:positionV relativeFrom="paragraph">
              <wp:posOffset>4000500</wp:posOffset>
            </wp:positionV>
            <wp:extent cx="1640840" cy="22637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08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76.7pt;width:173.5pt;height:108pt" coordorigin="1991,7534" coordsize="3470,2160">
                <v:shape id="shape_0" stroked="f" o:allowincell="f" style="position:absolute;left:199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76.7pt;width:173.45pt;height:108pt" coordorigin="6296,7534" coordsize="3469,2160">
                <v:shape id="shape_0" stroked="f" o:allowincell="f" style="position:absolute;left:6296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76.7pt;width:173.45pt;height:108pt" coordorigin="10421,7534" coordsize="3469,2160">
                <v:shape id="shape_0" stroked="f" o:allowincell="f" style="position:absolute;left:1042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3:12:00Z</dcterms:modified>
  <cp:revision>7</cp:revision>
  <dc:subject>結婚式 招待状・席次表 無料テンプレート　14卓　140名様</dc:subject>
  <dc:title>blessテンプレート</dc:title>
</cp:coreProperties>
</file>