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715000</wp:posOffset>
            </wp:positionV>
            <wp:extent cx="1061085" cy="1463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90500</wp:posOffset>
            </wp:positionV>
            <wp:extent cx="1057275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79400</wp:posOffset>
            </wp:positionV>
            <wp:extent cx="3924300" cy="59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0185</wp:posOffset>
            </wp:positionH>
            <wp:positionV relativeFrom="paragraph">
              <wp:posOffset>5600700</wp:posOffset>
            </wp:positionV>
            <wp:extent cx="1143635" cy="1577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3667125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2pt;width:288.75pt;height:69.8pt" coordorigin="5355,4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437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440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2514600</wp:posOffset>
            </wp:positionV>
            <wp:extent cx="666750" cy="666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2514600</wp:posOffset>
            </wp:positionV>
            <wp:extent cx="666750" cy="666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2514600</wp:posOffset>
            </wp:positionV>
            <wp:extent cx="666750" cy="6667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34400</wp:posOffset>
            </wp:positionH>
            <wp:positionV relativeFrom="paragraph">
              <wp:posOffset>2514600</wp:posOffset>
            </wp:positionV>
            <wp:extent cx="666750" cy="6667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3905250</wp:posOffset>
            </wp:positionV>
            <wp:extent cx="666750" cy="6667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905250</wp:posOffset>
            </wp:positionV>
            <wp:extent cx="666750" cy="6667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0</wp:posOffset>
            </wp:positionH>
            <wp:positionV relativeFrom="paragraph">
              <wp:posOffset>3905250</wp:posOffset>
            </wp:positionV>
            <wp:extent cx="666750" cy="6667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34400</wp:posOffset>
            </wp:positionH>
            <wp:positionV relativeFrom="paragraph">
              <wp:posOffset>3905250</wp:posOffset>
            </wp:positionV>
            <wp:extent cx="666750" cy="6667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5276850</wp:posOffset>
            </wp:positionV>
            <wp:extent cx="666750" cy="666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5276850</wp:posOffset>
            </wp:positionV>
            <wp:extent cx="666750" cy="6667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00750</wp:posOffset>
            </wp:positionH>
            <wp:positionV relativeFrom="paragraph">
              <wp:posOffset>5276850</wp:posOffset>
            </wp:positionV>
            <wp:extent cx="666750" cy="6667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34400</wp:posOffset>
            </wp:positionH>
            <wp:positionV relativeFrom="paragraph">
              <wp:posOffset>5276850</wp:posOffset>
            </wp:positionV>
            <wp:extent cx="666750" cy="6667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111760</wp:posOffset>
                </wp:positionV>
                <wp:extent cx="2240915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8.8pt;width:176.45pt;height:162pt" coordorigin="331,176" coordsize="3529,3240">
                <v:shape id="shape_0" stroked="f" o:allowincell="f" style="position:absolute;left:1711;top:1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211836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66.8pt;width:173.85pt;height:116.2pt" coordorigin="338,3336" coordsize="3477,2324">
                <v:shape id="shape_0" stroked="f" o:allowincell="f" style="position:absolute;left:338;top:3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352044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77.2pt;width:173.85pt;height:116.2pt" coordorigin="338,5544" coordsize="3477,2324">
                <v:shape id="shape_0" stroked="f" o:allowincell="f" style="position:absolute;left:338;top:55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5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11760</wp:posOffset>
                </wp:positionV>
                <wp:extent cx="224091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8.8pt;width:176.45pt;height:162pt" coordorigin="4321,176" coordsize="3529,3240">
                <v:shape id="shape_0" stroked="f" o:allowincell="f" style="position:absolute;left:5701;top:1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21183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6.8pt;width:173.85pt;height:116.2pt" coordorigin="4328,3336" coordsize="3477,2324">
                <v:shape id="shape_0" stroked="f" o:allowincell="f" style="position:absolute;left:4328;top:3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352044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7.2pt;width:173.85pt;height:116.2pt" coordorigin="4328,5544" coordsize="3477,2324">
                <v:shape id="shape_0" stroked="f" o:allowincell="f" style="position:absolute;left:4328;top:55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111760</wp:posOffset>
                </wp:positionV>
                <wp:extent cx="2240915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8.8pt;width:176.45pt;height:162pt" coordorigin="8311,176" coordsize="3529,3240">
                <v:shape id="shape_0" stroked="f" o:allowincell="f" style="position:absolute;left:9691;top:1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21183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6.8pt;width:173.85pt;height:116.2pt" coordorigin="8318,3336" coordsize="3477,2324">
                <v:shape id="shape_0" stroked="f" o:allowincell="f" style="position:absolute;left:8318;top:3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52044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7.2pt;width:173.85pt;height:116.2pt" coordorigin="8318,5544" coordsize="3477,2324">
                <v:shape id="shape_0" stroked="f" o:allowincell="f" style="position:absolute;left:8318;top:55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111760</wp:posOffset>
                </wp:positionV>
                <wp:extent cx="2240915" cy="2057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8.8pt;width:176.45pt;height:162pt" coordorigin="12301,176" coordsize="3529,3240">
                <v:shape id="shape_0" stroked="f" o:allowincell="f" style="position:absolute;left:13681;top:1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1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1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21183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6.8pt;width:173.85pt;height:116.2pt" coordorigin="12308,3336" coordsize="3477,2324">
                <v:shape id="shape_0" stroked="f" o:allowincell="f" style="position:absolute;left:12308;top:3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352044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7.2pt;width:173.85pt;height:116.2pt" coordorigin="12308,5544" coordsize="3477,2324">
                <v:shape id="shape_0" stroked="f" o:allowincell="f" style="position:absolute;left:12308;top:55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49250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87.8pt;width:173.85pt;height:116.2pt" coordorigin="338,7756" coordsize="3477,2324">
                <v:shape id="shape_0" stroked="f" o:allowincell="f" style="position:absolute;left:338;top:77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7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49250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87.8pt;width:173.85pt;height:116.2pt" coordorigin="4328,7756" coordsize="3477,2324">
                <v:shape id="shape_0" stroked="f" o:allowincell="f" style="position:absolute;left:4328;top:77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7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49250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87.8pt;width:173.85pt;height:116.2pt" coordorigin="8318,7756" coordsize="3477,2324">
                <v:shape id="shape_0" stroked="f" o:allowincell="f" style="position:absolute;left:8318;top:77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7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5580</wp:posOffset>
                </wp:positionH>
                <wp:positionV relativeFrom="paragraph">
                  <wp:posOffset>492506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87.8pt;width:173.85pt;height:116.2pt" coordorigin="12308,7756" coordsize="3477,2324">
                <v:shape id="shape_0" stroked="f" o:allowincell="f" style="position:absolute;left:12308;top:77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7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3:13:00Z</dcterms:modified>
  <cp:revision>6</cp:revision>
  <dc:subject>結婚式 招待状・席次表 無料テンプレート　16卓　160名様</dc:subject>
  <dc:title>blessテンプレート</dc:title>
</cp:coreProperties>
</file>