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800600</wp:posOffset>
            </wp:positionV>
            <wp:extent cx="1659255" cy="22891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14300</wp:posOffset>
            </wp:positionV>
            <wp:extent cx="10245725" cy="13335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2057400</wp:posOffset>
            </wp:positionV>
            <wp:extent cx="666750" cy="6667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594360</wp:posOffset>
            </wp:positionV>
            <wp:extent cx="3924300" cy="59626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5345</wp:posOffset>
            </wp:positionH>
            <wp:positionV relativeFrom="paragraph">
              <wp:posOffset>4800600</wp:posOffset>
            </wp:positionV>
            <wp:extent cx="1659255" cy="22891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057400</wp:posOffset>
            </wp:positionV>
            <wp:extent cx="666750" cy="6667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3925570</wp:posOffset>
            </wp:positionV>
            <wp:extent cx="666750" cy="666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0875</wp:posOffset>
            </wp:positionH>
            <wp:positionV relativeFrom="paragraph">
              <wp:posOffset>3925570</wp:posOffset>
            </wp:positionV>
            <wp:extent cx="666750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5603240</wp:posOffset>
            </wp:positionV>
            <wp:extent cx="666750" cy="666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0875</wp:posOffset>
            </wp:positionH>
            <wp:positionV relativeFrom="paragraph">
              <wp:posOffset>5603240</wp:posOffset>
            </wp:positionV>
            <wp:extent cx="666750" cy="666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507238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99.4pt;width:321.35pt;height:142.2pt" coordorigin="1554,7988" coordsize="6427,2844">
                <v:shape id="shape_0" stroked="f" o:allowincell="f" style="position:absolute;left:1554;top:802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98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504952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7.6pt;width:321.35pt;height:142.2pt" coordorigin="8694,7952" coordsize="6427,2844">
                <v:shape id="shape_0" stroked="f" o:allowincell="f" style="position:absolute;left:8694;top:798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1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95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790</wp:posOffset>
                </wp:positionH>
                <wp:positionV relativeFrom="paragraph">
                  <wp:posOffset>340868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68.4pt;width:321.35pt;height:142.2pt" coordorigin="1554,5368" coordsize="6427,2844">
                <v:shape id="shape_0" stroked="f" o:allowincell="f" style="position:absolute;left:1554;top:5405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36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338582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6.6pt;width:321.35pt;height:142.2pt" coordorigin="8694,5332" coordsize="6427,2844">
                <v:shape id="shape_0" stroked="f" o:allowincell="f" style="position:absolute;left:8694;top:536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33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886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69.8pt" coordorigin="5250,540" coordsize="5775,1396">
                <v:shape id="shape_0" stroked="f" o:allowincell="f" style="position:absolute;left:7505;top:1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772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7725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dc:language>en-US</dc:language>
  <cp:lastModifiedBy>bless</cp:lastModifiedBy>
  <cp:lastPrinted>2002-09-19T09:27:00Z</cp:lastPrinted>
  <dcterms:modified xsi:type="dcterms:W3CDTF">2010-09-05T16:48:00Z</dcterms:modified>
  <cp:revision>9</cp:revision>
  <dc:subject>結婚式 招待状・席次表 無料テンプレート　6卓　48名様</dc:subject>
  <dc:title>blessテンプレート</dc:title>
</cp:coreProperties>
</file>