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800600</wp:posOffset>
            </wp:positionV>
            <wp:extent cx="1659255" cy="228917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14300</wp:posOffset>
            </wp:positionV>
            <wp:extent cx="10245725" cy="13335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4555</wp:posOffset>
            </wp:positionH>
            <wp:positionV relativeFrom="paragraph">
              <wp:posOffset>1972310</wp:posOffset>
            </wp:positionV>
            <wp:extent cx="666750" cy="6667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480060</wp:posOffset>
            </wp:positionV>
            <wp:extent cx="3924300" cy="59626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34400</wp:posOffset>
            </wp:positionH>
            <wp:positionV relativeFrom="paragraph">
              <wp:posOffset>4800600</wp:posOffset>
            </wp:positionV>
            <wp:extent cx="1659255" cy="228917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0485</wp:posOffset>
            </wp:positionH>
            <wp:positionV relativeFrom="paragraph">
              <wp:posOffset>1972310</wp:posOffset>
            </wp:positionV>
            <wp:extent cx="666750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1972310</wp:posOffset>
            </wp:positionV>
            <wp:extent cx="666750" cy="6667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4555</wp:posOffset>
            </wp:positionH>
            <wp:positionV relativeFrom="paragraph">
              <wp:posOffset>5560060</wp:posOffset>
            </wp:positionV>
            <wp:extent cx="666750" cy="666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1945</wp:posOffset>
            </wp:positionH>
            <wp:positionV relativeFrom="paragraph">
              <wp:posOffset>5560060</wp:posOffset>
            </wp:positionV>
            <wp:extent cx="666750" cy="666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34300</wp:posOffset>
            </wp:positionH>
            <wp:positionV relativeFrom="paragraph">
              <wp:posOffset>5560060</wp:posOffset>
            </wp:positionV>
            <wp:extent cx="666750" cy="666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9980</wp:posOffset>
            </wp:positionH>
            <wp:positionV relativeFrom="paragraph">
              <wp:posOffset>3886200</wp:posOffset>
            </wp:positionV>
            <wp:extent cx="666750" cy="666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34200</wp:posOffset>
            </wp:positionH>
            <wp:positionV relativeFrom="paragraph">
              <wp:posOffset>3886200</wp:posOffset>
            </wp:positionV>
            <wp:extent cx="666750" cy="666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5102860</wp:posOffset>
                </wp:positionV>
                <wp:extent cx="2960370" cy="1646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401.8pt;width:233.1pt;height:129.65pt" coordorigin="903,8036" coordsize="4662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;top:804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90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803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34290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0pt;width:233.1pt;height:129.65pt" coordorigin="2050,5400" coordsize="4662,2593">
                <v:shape id="shape_0" stroked="f" o:allowincell="f" style="position:absolute;left:2050;top:54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510286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1.8pt;width:233.05pt;height:129.65pt" coordorigin="5775,8036" coordsize="4661,2593">
                <v:shape id="shape_0" stroked="f" o:allowincell="f" style="position:absolute;left:5775;top:804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0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03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4290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0pt;width:233.1pt;height:129.65pt" coordorigin="9218,5400" coordsize="4662,2593">
                <v:shape id="shape_0" stroked="f" o:allowincell="f" style="position:absolute;left:9218;top:54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0</wp:posOffset>
                </wp:positionH>
                <wp:positionV relativeFrom="paragraph">
                  <wp:posOffset>510286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pt;margin-top:401.8pt;width:233.1pt;height:129.65pt" coordorigin="10500,8036" coordsize="4662,2593">
                <v:shape id="shape_0" stroked="f" o:allowincell="f" style="position:absolute;left:10500;top:804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4;top:90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9;top:803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886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69.8pt" coordorigin="5250,360" coordsize="5775,1396">
                <v:shape id="shape_0" stroked="f" o:allowincell="f" style="position:absolute;left:7505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1050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7:21:00Z</dcterms:modified>
  <cp:revision>6</cp:revision>
  <dc:subject>結婚式 招待状・席次表 無料テンプレート　8卓　64名様</dc:subject>
  <dc:title>blessテンプレート</dc:title>
</cp:coreProperties>
</file>