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257800</wp:posOffset>
            </wp:positionV>
            <wp:extent cx="1410970" cy="194627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4300</wp:posOffset>
            </wp:positionV>
            <wp:extent cx="10245725" cy="13335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5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739265</wp:posOffset>
            </wp:positionV>
            <wp:extent cx="666750" cy="6667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571500</wp:posOffset>
            </wp:positionV>
            <wp:extent cx="3924300" cy="59626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67775</wp:posOffset>
            </wp:positionH>
            <wp:positionV relativeFrom="paragraph">
              <wp:posOffset>5257800</wp:posOffset>
            </wp:positionV>
            <wp:extent cx="1410970" cy="194627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09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739265</wp:posOffset>
            </wp:positionV>
            <wp:extent cx="666750" cy="6667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739265</wp:posOffset>
            </wp:positionV>
            <wp:extent cx="666750" cy="666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3333750</wp:posOffset>
            </wp:positionV>
            <wp:extent cx="666750" cy="666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0175</wp:posOffset>
            </wp:positionH>
            <wp:positionV relativeFrom="paragraph">
              <wp:posOffset>5919470</wp:posOffset>
            </wp:positionV>
            <wp:extent cx="666750" cy="666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705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5900420</wp:posOffset>
            </wp:positionV>
            <wp:extent cx="666750" cy="6667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3412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438277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5.1pt;width:194.1pt;height:95.6pt" coordorigin="8645,6902" coordsize="3882,1912">
                <v:shape id="shape_0" stroked="f" o:allowincell="f" style="position:absolute;left:8645;top:69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9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6007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1pt;width:192.5pt;height:99.2pt" coordorigin="11212,8820" coordsize="3850,1984">
                <v:shape id="shape_0" stroked="f" o:allowincell="f" style="position:absolute;left:11212;top:88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60451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1.3pt;width:192.5pt;height:99.2pt" coordorigin="868,8826" coordsize="3850,1984">
                <v:shape id="shape_0" stroked="f" o:allowincell="f" style="position:absolute;left:868;top:8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</wp:posOffset>
                </wp:positionV>
                <wp:extent cx="3667125" cy="886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5.2pt;width:288.75pt;height:69.8pt" coordorigin="5250,504" coordsize="5775,1396">
                <v:shape id="shape_0" stroked="f" o:allowincell="f" style="position:absolute;left:7505;top:1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43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437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7:02:00Z</dcterms:modified>
  <cp:revision>7</cp:revision>
  <dc:subject>結婚式 招待状・席次表 無料テンプレート　10卓　40名様</dc:subject>
  <dc:title>blessテンプレート</dc:title>
</cp:coreProperties>
</file>