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257800</wp:posOffset>
            </wp:positionV>
            <wp:extent cx="1410970" cy="194627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10321925" cy="13335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1733550</wp:posOffset>
            </wp:positionV>
            <wp:extent cx="666750" cy="66675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457200</wp:posOffset>
            </wp:positionV>
            <wp:extent cx="3924300" cy="59626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67775</wp:posOffset>
            </wp:positionH>
            <wp:positionV relativeFrom="paragraph">
              <wp:posOffset>5257800</wp:posOffset>
            </wp:positionV>
            <wp:extent cx="1410970" cy="194627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09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0905</wp:posOffset>
            </wp:positionH>
            <wp:positionV relativeFrom="paragraph">
              <wp:posOffset>1733550</wp:posOffset>
            </wp:positionV>
            <wp:extent cx="666750" cy="66675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7425</wp:posOffset>
            </wp:positionH>
            <wp:positionV relativeFrom="paragraph">
              <wp:posOffset>1733550</wp:posOffset>
            </wp:positionV>
            <wp:extent cx="666750" cy="66675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01075</wp:posOffset>
            </wp:positionH>
            <wp:positionV relativeFrom="paragraph">
              <wp:posOffset>1733550</wp:posOffset>
            </wp:positionV>
            <wp:extent cx="666750" cy="66675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090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6742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0107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685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4408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4408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6767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5.7pt;width:194.1pt;height:134.7pt" coordorigin="-21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36.8pt;width:192.5pt;height:99.2pt" coordorigin="-21,4736" coordsize="3850,1984">
                <v:shape id="shape_0" stroked="f" o:allowincell="f" style="position:absolute;left:-2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62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95.4pt;width:194.05pt;height:134.7pt" coordorigin="12183,1908" coordsize="3881,2694">
                <v:shape id="shape_0" stroked="f" o:allowincell="f" style="position:absolute;left:138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62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236.5pt;width:192.5pt;height:99.2pt" coordorigin="12183,4730" coordsize="3850,1984">
                <v:shape id="shape_0" stroked="f" o:allowincell="f" style="position:absolute;left:1218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205740</wp:posOffset>
                </wp:positionV>
                <wp:extent cx="3667125" cy="8864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2pt;width:288.75pt;height:69.8pt" coordorigin="5250,324" coordsize="5775,1396">
                <v:shape id="shape_0" stroked="f" o:allowincell="f" style="position:absolute;left:7505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437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4375</wp:posOffset>
                </wp:positionH>
                <wp:positionV relativeFrom="paragraph">
                  <wp:posOffset>388620</wp:posOffset>
                </wp:positionV>
                <wp:extent cx="1080135" cy="2971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4pt;mso-wrap-distance-left:9.05pt;mso-wrap-distance-right:9.05pt;mso-wrap-distance-top:0pt;mso-wrap-distance-bottom:0pt;margin-top:30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437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331470</wp:posOffset>
                </wp:positionV>
                <wp:extent cx="546735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6.1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45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582930</wp:posOffset>
                </wp:positionV>
                <wp:extent cx="54673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.9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9-14T07:01:00Z</dcterms:modified>
  <cp:revision>7</cp:revision>
  <dc:subject>結婚式 招待状・席次表 無料テンプレート　14卓　112名様</dc:subject>
  <dc:title>blessテンプレート</dc:title>
</cp:coreProperties>
</file>