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486400</wp:posOffset>
            </wp:positionV>
            <wp:extent cx="1245235" cy="1717675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14300</wp:posOffset>
            </wp:positionV>
            <wp:extent cx="10401300" cy="1333500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457200</wp:posOffset>
            </wp:positionV>
            <wp:extent cx="3924300" cy="596265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34450</wp:posOffset>
            </wp:positionH>
            <wp:positionV relativeFrom="paragraph">
              <wp:posOffset>5486400</wp:posOffset>
            </wp:positionV>
            <wp:extent cx="1245235" cy="1717675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4523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6775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5825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5825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5825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0750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00750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00750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01075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01075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01075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67675</wp:posOffset>
            </wp:positionH>
            <wp:positionV relativeFrom="paragraph">
              <wp:posOffset>5943600</wp:posOffset>
            </wp:positionV>
            <wp:extent cx="666750" cy="6667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33925</wp:posOffset>
            </wp:positionH>
            <wp:positionV relativeFrom="paragraph">
              <wp:posOffset>5943600</wp:posOffset>
            </wp:positionV>
            <wp:extent cx="666750" cy="6667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66850</wp:posOffset>
            </wp:positionH>
            <wp:positionV relativeFrom="paragraph">
              <wp:posOffset>5943600</wp:posOffset>
            </wp:positionV>
            <wp:extent cx="666750" cy="6667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95.7pt;width:194.1pt;height:134.7pt" coordorigin="-21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7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36.8pt;width:192.5pt;height:99.2pt" coordorigin="-21,4736" coordsize="3850,1984">
                <v:shape id="shape_0" stroked="f" o:allowincell="f" style="position:absolute;left:-21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4.4pt;width:194.1pt;height:99.15pt" coordorigin="6143,8888" coordsize="3882,1983">
                <v:shape id="shape_0" stroked="f" o:allowincell="f" style="position:absolute;left:614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3620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95.4pt;width:194.05pt;height:134.7pt" coordorigin="12183,1908" coordsize="3881,2694">
                <v:shape id="shape_0" stroked="f" o:allowincell="f" style="position:absolute;left:13821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3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5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3620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236.5pt;width:192.5pt;height:99.2pt" coordorigin="12183,4730" coordsize="3850,1984">
                <v:shape id="shape_0" stroked="f" o:allowincell="f" style="position:absolute;left:12183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5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0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01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4.1pt;width:194.1pt;height:99.2pt" coordorigin="11323,8882" coordsize="3882,1984">
                <v:shape id="shape_0" stroked="f" o:allowincell="f" style="position:absolute;left:1132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341.8pt;width:192.5pt;height:99.2pt" coordorigin="-21,6836" coordsize="3850,1984">
                <v:shape id="shape_0" stroked="f" o:allowincell="f" style="position:absolute;left:-21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984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341.8pt;width:192.5pt;height:99.2pt" coordorigin="4047,6836" coordsize="3850,1984">
                <v:shape id="shape_0" stroked="f" o:allowincell="f" style="position:absolute;left:4047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302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41.8pt;width:192.5pt;height:99.2pt" coordorigin="8115,6836" coordsize="3850,1984">
                <v:shape id="shape_0" stroked="f" o:allowincell="f" style="position:absolute;left:8115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36205</wp:posOffset>
                </wp:positionH>
                <wp:positionV relativeFrom="paragraph">
                  <wp:posOffset>433705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341.5pt;width:192.5pt;height:99.2pt" coordorigin="12183,6830" coordsize="3850,1984">
                <v:shape id="shape_0" stroked="f" o:allowincell="f" style="position:absolute;left:12183;top:68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5;top:68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0;top:76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205740</wp:posOffset>
                </wp:positionV>
                <wp:extent cx="3667125" cy="8864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6.2pt;width:288.75pt;height:69.8pt" coordorigin="5250,324" coordsize="5775,1396">
                <v:shape id="shape_0" stroked="f" o:allowincell="f" style="position:absolute;left:7505;top:10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2386965" cy="2286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708660</wp:posOffset>
                </wp:positionV>
                <wp:extent cx="546735" cy="2286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5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dc:language>en-US</dc:language>
  <cp:lastModifiedBy>bless</cp:lastModifiedBy>
  <cp:lastPrinted>2002-09-19T09:27:00Z</cp:lastPrinted>
  <dcterms:modified xsi:type="dcterms:W3CDTF">2010-09-05T17:18:00Z</dcterms:modified>
  <cp:revision>5</cp:revision>
  <dc:subject>結婚式 招待状・席次表 無料テンプレート　15卓　120名様</dc:subject>
  <dc:title>blessテンプレート</dc:title>
</cp:coreProperties>
</file>