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5757545</wp:posOffset>
            </wp:positionV>
            <wp:extent cx="978535" cy="1349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262255</wp:posOffset>
            </wp:positionV>
            <wp:extent cx="10572750" cy="12192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393700</wp:posOffset>
            </wp:positionV>
            <wp:extent cx="3924300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0980</wp:posOffset>
            </wp:positionH>
            <wp:positionV relativeFrom="paragraph">
              <wp:posOffset>5643245</wp:posOffset>
            </wp:positionV>
            <wp:extent cx="1061085" cy="146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6420</wp:posOffset>
            </wp:positionH>
            <wp:positionV relativeFrom="paragraph">
              <wp:posOffset>1371600</wp:posOffset>
            </wp:positionV>
            <wp:extent cx="1307465" cy="5143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26225</wp:posOffset>
            </wp:positionH>
            <wp:positionV relativeFrom="paragraph">
              <wp:posOffset>1371600</wp:posOffset>
            </wp:positionV>
            <wp:extent cx="1307465" cy="5143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142240</wp:posOffset>
                </wp:positionV>
                <wp:extent cx="3667125" cy="88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1.2pt;width:288.75pt;height:69.75pt" coordorigin="5242,224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06T01:30:00Z</dcterms:modified>
  <cp:revision>11</cp:revision>
  <dc:subject>結婚式 招待状・席次表 無料テンプレート　2卓　40名様</dc:subject>
  <dc:title>blessテンプレート</dc:title>
</cp:coreProperties>
</file>