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5757545</wp:posOffset>
            </wp:positionV>
            <wp:extent cx="978535" cy="1349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262255</wp:posOffset>
            </wp:positionV>
            <wp:extent cx="10572750" cy="12192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187960</wp:posOffset>
            </wp:positionV>
            <wp:extent cx="3924300" cy="596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0980</wp:posOffset>
            </wp:positionH>
            <wp:positionV relativeFrom="paragraph">
              <wp:posOffset>5643245</wp:posOffset>
            </wp:positionV>
            <wp:extent cx="1061085" cy="1463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6420</wp:posOffset>
            </wp:positionH>
            <wp:positionV relativeFrom="paragraph">
              <wp:posOffset>1188720</wp:posOffset>
            </wp:positionV>
            <wp:extent cx="1307465" cy="5577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3525</wp:posOffset>
            </wp:positionH>
            <wp:positionV relativeFrom="paragraph">
              <wp:posOffset>1188720</wp:posOffset>
            </wp:positionV>
            <wp:extent cx="1307465" cy="5577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-63500</wp:posOffset>
                </wp:positionV>
                <wp:extent cx="3667125" cy="88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-5pt;width:288.75pt;height:69.8pt" coordorigin="5242,-10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-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-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-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-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10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10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0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06T01:31:00Z</dcterms:modified>
  <cp:revision>6</cp:revision>
  <dc:subject>結婚式 招待状・席次表 無料テンプレート　2卓　52名様</dc:subject>
  <dc:title>blessテンプレート</dc:title>
</cp:coreProperties>
</file>