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5757545</wp:posOffset>
            </wp:positionV>
            <wp:extent cx="978535" cy="13493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262255</wp:posOffset>
            </wp:positionV>
            <wp:extent cx="10572750" cy="12192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279400</wp:posOffset>
            </wp:positionV>
            <wp:extent cx="3924300" cy="5962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0980</wp:posOffset>
            </wp:positionH>
            <wp:positionV relativeFrom="paragraph">
              <wp:posOffset>5643245</wp:posOffset>
            </wp:positionV>
            <wp:extent cx="1061085" cy="14636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2810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7880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1690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</wp:posOffset>
                </wp:positionV>
                <wp:extent cx="366712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.2pt;width:288.75pt;height:69.8pt" coordorigin="5250,4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102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102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0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3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04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1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409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38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06T01:58:00Z</dcterms:modified>
  <cp:revision>7</cp:revision>
  <dc:subject>結婚式 招待状・席次表 無料テンプレート　4卓　80名様</dc:subject>
  <dc:title>blessテンプレート</dc:title>
</cp:coreProperties>
</file>