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3020</wp:posOffset>
            </wp:positionV>
            <wp:extent cx="2336165" cy="2792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4445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9935</wp:posOffset>
            </wp:positionH>
            <wp:positionV relativeFrom="paragraph">
              <wp:posOffset>93980</wp:posOffset>
            </wp:positionV>
            <wp:extent cx="866775" cy="447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9920</wp:posOffset>
            </wp:positionH>
            <wp:positionV relativeFrom="paragraph">
              <wp:posOffset>749935</wp:posOffset>
            </wp:positionV>
            <wp:extent cx="3600450" cy="33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358140</wp:posOffset>
                </wp:positionV>
                <wp:extent cx="3667125" cy="845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8.2pt;width:288.75pt;height:66.6pt" coordorigin="5202,564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2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18542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3048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.4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144780</wp:posOffset>
                </wp:positionV>
                <wp:extent cx="238696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1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28194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2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3260725</wp:posOffset>
            </wp:positionV>
            <wp:extent cx="2336165" cy="27927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7075</wp:posOffset>
            </wp:positionH>
            <wp:positionV relativeFrom="paragraph">
              <wp:posOffset>1091565</wp:posOffset>
            </wp:positionV>
            <wp:extent cx="713105" cy="567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6440</wp:posOffset>
            </wp:positionH>
            <wp:positionV relativeFrom="paragraph">
              <wp:posOffset>3159760</wp:posOffset>
            </wp:positionV>
            <wp:extent cx="713105" cy="567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6440</wp:posOffset>
            </wp:positionH>
            <wp:positionV relativeFrom="paragraph">
              <wp:posOffset>4824730</wp:posOffset>
            </wp:positionV>
            <wp:extent cx="713105" cy="5676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93435</wp:posOffset>
                </wp:positionH>
                <wp:positionV relativeFrom="paragraph">
                  <wp:posOffset>1100455</wp:posOffset>
                </wp:positionV>
                <wp:extent cx="713740" cy="4300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300920"/>
                          <a:chOff x="0" y="0"/>
                          <a:chExt cx="713880" cy="430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68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733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86.65pt;width:56.2pt;height:338.65pt" coordorigin="9281,1733" coordsize="1124,6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2;top:1733;width:1122;height:8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81;top:4990;width:1122;height:8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81;top:7612;width:1122;height:8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1070</wp:posOffset>
                </wp:positionH>
                <wp:positionV relativeFrom="paragraph">
                  <wp:posOffset>1091565</wp:posOffset>
                </wp:positionV>
                <wp:extent cx="713740" cy="4300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300920"/>
                          <a:chOff x="0" y="0"/>
                          <a:chExt cx="713880" cy="430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068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733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85.95pt;width:56.2pt;height:338.65pt" coordorigin="5482,1719" coordsize="1124,6773">
                <v:shape id="shape_0" stroked="f" o:allowincell="f" style="position:absolute;left:5483;top:1719;width:1122;height:8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4976;width:1122;height:8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7598;width:1122;height:8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1089660</wp:posOffset>
                </wp:positionV>
                <wp:extent cx="713740" cy="4300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300920"/>
                          <a:chOff x="0" y="0"/>
                          <a:chExt cx="713880" cy="430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068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7332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85.8pt;width:56.2pt;height:338.65pt" coordorigin="1638,1716" coordsize="1124,6773">
                <v:shape id="shape_0" stroked="f" o:allowincell="f" style="position:absolute;left:1639;top:1716;width:1122;height:8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4973;width:1122;height:8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7595;width:1122;height:8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23520</wp:posOffset>
                </wp:positionV>
                <wp:extent cx="2224405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7.6pt;width:175.2pt;height:194.4pt" coordorigin="462,352" coordsize="3504,3888">
                <v:shape id="shape_0" stroked="f" o:allowincell="f" style="position:absolute;left:462;top:35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35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05.4pt;width:173.5pt;height:144pt" coordorigin="382,4108" coordsize="3470,2880">
                <v:shape id="shape_0" stroked="f" o:allowincell="f" style="position:absolute;left:382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4288790</wp:posOffset>
                </wp:positionV>
                <wp:extent cx="220345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7.7pt;width:173.5pt;height:144pt" coordorigin="462,6754" coordsize="3470,2880">
                <v:shape id="shape_0" stroked="f" o:allowincell="f" style="position:absolute;left:462;top:67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8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5420</wp:posOffset>
                </wp:positionH>
                <wp:positionV relativeFrom="paragraph">
                  <wp:posOffset>223520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7.6pt;width:175.2pt;height:194.4pt" coordorigin="4292,352" coordsize="3504,3888">
                <v:shape id="shape_0" stroked="f" o:allowincell="f" style="position:absolute;left:4292;top:35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35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05.4pt;width:173.5pt;height:144pt" coordorigin="4292,4108" coordsize="3470,2880">
                <v:shape id="shape_0" stroked="f" o:allowincell="f" style="position:absolute;left:4292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5420</wp:posOffset>
                </wp:positionH>
                <wp:positionV relativeFrom="paragraph">
                  <wp:posOffset>428879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337.7pt;width:173.5pt;height:144pt" coordorigin="4292,6754" coordsize="3470,2880">
                <v:shape id="shape_0" stroked="f" o:allowincell="f" style="position:absolute;left:4292;top:67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78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67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0010</wp:posOffset>
                </wp:positionH>
                <wp:positionV relativeFrom="paragraph">
                  <wp:posOffset>22352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7.6pt;width:175.15pt;height:194.4pt" coordorigin="8126,352" coordsize="3503,3888">
                <v:shape id="shape_0" stroked="f" o:allowincell="f" style="position:absolute;left:8126;top:35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1;top:35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0010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205.4pt;width:173.45pt;height:144pt" coordorigin="8126,4108" coordsize="3469,2880">
                <v:shape id="shape_0" stroked="f" o:allowincell="f" style="position:absolute;left:8126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2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010</wp:posOffset>
                </wp:positionH>
                <wp:positionV relativeFrom="paragraph">
                  <wp:posOffset>428879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337.7pt;width:173.45pt;height:144pt" coordorigin="8126,6754" coordsize="3469,2880">
                <v:shape id="shape_0" stroked="f" o:allowincell="f" style="position:absolute;left:8126;top:67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78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2;top:67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0</wp:posOffset>
                </wp:positionH>
                <wp:positionV relativeFrom="paragraph">
                  <wp:posOffset>22352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7.6pt;width:175.2pt;height:194.4pt" coordorigin="11970,352" coordsize="3504,3888">
                <v:shape id="shape_0" stroked="f" o:allowincell="f" style="position:absolute;left:11970;top:35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8;top:1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35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05.4pt;width:173.5pt;height:144pt" coordorigin="11970,4108" coordsize="3470,2880">
                <v:shape id="shape_0" stroked="f" o:allowincell="f" style="position:absolute;left:11970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8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6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428879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37.7pt;width:173.5pt;height:144pt" coordorigin="11970,6754" coordsize="3470,2880">
                <v:shape id="shape_0" stroked="f" o:allowincell="f" style="position:absolute;left:11970;top:67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8;top:78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6;top:67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7:00Z</dcterms:modified>
  <cp:revision>15</cp:revision>
  <dc:subject>結婚式 招待状・席次表 無料テンプレート　12卓120名様</dc:subject>
  <dc:title>blessテンプレート</dc:title>
</cp:coreProperties>
</file>