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10153650" cy="27927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3800" cy="2792880"/>
                          <a:chOff x="0" y="0"/>
                          <a:chExt cx="10153800" cy="2792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36040" cy="279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flipH="1">
                            <a:off x="7817400" y="0"/>
                            <a:ext cx="2336040" cy="279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-0.3pt;width:799.45pt;height:219.9pt" coordorigin="-6,-6" coordsize="15989,43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;top:-6;width:3678;height:439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2305;top:-6;width:3678;height:439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0</wp:posOffset>
            </wp:positionH>
            <wp:positionV relativeFrom="paragraph">
              <wp:posOffset>4183380</wp:posOffset>
            </wp:positionV>
            <wp:extent cx="2336165" cy="279273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800340</wp:posOffset>
            </wp:positionH>
            <wp:positionV relativeFrom="paragraph">
              <wp:posOffset>4183380</wp:posOffset>
            </wp:positionV>
            <wp:extent cx="2336165" cy="27927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33616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03420</wp:posOffset>
            </wp:positionH>
            <wp:positionV relativeFrom="paragraph">
              <wp:posOffset>154940</wp:posOffset>
            </wp:positionV>
            <wp:extent cx="1000125" cy="5156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63" r="-3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69920</wp:posOffset>
            </wp:positionH>
            <wp:positionV relativeFrom="paragraph">
              <wp:posOffset>810895</wp:posOffset>
            </wp:positionV>
            <wp:extent cx="3600450" cy="3397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03270</wp:posOffset>
                </wp:positionH>
                <wp:positionV relativeFrom="paragraph">
                  <wp:posOffset>419100</wp:posOffset>
                </wp:positionV>
                <wp:extent cx="3667125" cy="8458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46000"/>
                          <a:chOff x="0" y="0"/>
                          <a:chExt cx="3666960" cy="846000"/>
                        </a:xfrm>
                      </wpg:grpSpPr>
                      <wps:wsp>
                        <wps:cNvSpPr txBox="1"/>
                        <wps:spPr>
                          <a:xfrm>
                            <a:off x="1432080" y="4345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1pt;margin-top:33pt;width:288.75pt;height:66.6pt" coordorigin="5202,660" coordsize="5775,13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57;top:134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2;top:9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4;top:6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9;top:9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1;top:6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1;top:90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3;top:6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3;top:9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5;top:6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</wp:posOffset>
                </wp:positionH>
                <wp:positionV relativeFrom="paragraph">
                  <wp:posOffset>223520</wp:posOffset>
                </wp:positionV>
                <wp:extent cx="546735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7.6pt;mso-position-vertical-relative:text;margin-left:2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3910</wp:posOffset>
                </wp:positionH>
                <wp:positionV relativeFrom="paragraph">
                  <wp:posOffset>337820</wp:posOffset>
                </wp:positionV>
                <wp:extent cx="2386965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6.6pt;mso-position-vertical-relative:text;margin-left:6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</wp:posOffset>
                </wp:positionH>
                <wp:positionV relativeFrom="paragraph">
                  <wp:posOffset>474980</wp:posOffset>
                </wp:positionV>
                <wp:extent cx="546735" cy="228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7.4pt;mso-position-vertical-relative:text;margin-left:2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61095</wp:posOffset>
                </wp:positionH>
                <wp:positionV relativeFrom="paragraph">
                  <wp:posOffset>-254000</wp:posOffset>
                </wp:positionV>
                <wp:extent cx="920115" cy="1828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20pt;mso-position-vertical-relative:text;margin-left:68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61095</wp:posOffset>
                </wp:positionH>
                <wp:positionV relativeFrom="paragraph">
                  <wp:posOffset>-93980</wp:posOffset>
                </wp:positionV>
                <wp:extent cx="1080135" cy="1701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-7.4pt;mso-position-vertical-relative:text;margin-left:68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61095</wp:posOffset>
                </wp:positionH>
                <wp:positionV relativeFrom="paragraph">
                  <wp:posOffset>53340</wp:posOffset>
                </wp:positionV>
                <wp:extent cx="1040130" cy="1841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.2pt;mso-position-vertical-relative:text;margin-left:68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40000</wp:posOffset>
            </wp:positionH>
            <wp:positionV relativeFrom="paragraph">
              <wp:posOffset>1125220</wp:posOffset>
            </wp:positionV>
            <wp:extent cx="713105" cy="56769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614160</wp:posOffset>
            </wp:positionH>
            <wp:positionV relativeFrom="paragraph">
              <wp:posOffset>1122680</wp:posOffset>
            </wp:positionV>
            <wp:extent cx="713105" cy="56769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621270</wp:posOffset>
            </wp:positionH>
            <wp:positionV relativeFrom="paragraph">
              <wp:posOffset>3131820</wp:posOffset>
            </wp:positionV>
            <wp:extent cx="713105" cy="56769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57655</wp:posOffset>
            </wp:positionH>
            <wp:positionV relativeFrom="paragraph">
              <wp:posOffset>3154680</wp:posOffset>
            </wp:positionV>
            <wp:extent cx="713105" cy="56769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67305</wp:posOffset>
            </wp:positionH>
            <wp:positionV relativeFrom="paragraph">
              <wp:posOffset>4846320</wp:posOffset>
            </wp:positionV>
            <wp:extent cx="713105" cy="56769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667500</wp:posOffset>
            </wp:positionH>
            <wp:positionV relativeFrom="paragraph">
              <wp:posOffset>4846320</wp:posOffset>
            </wp:positionV>
            <wp:extent cx="713105" cy="56769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46860</wp:posOffset>
                </wp:positionH>
                <wp:positionV relativeFrom="paragraph">
                  <wp:posOffset>297180</wp:posOffset>
                </wp:positionV>
                <wp:extent cx="2866390" cy="24917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2491920"/>
                          <a:chOff x="0" y="0"/>
                          <a:chExt cx="286632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4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959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14040"/>
                            <a:ext cx="11869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8pt;margin-top:23.4pt;width:225.7pt;height:196.2pt" coordorigin="2436,468" coordsize="4514,3924">
                <v:shape id="shape_0" stroked="f" o:allowincell="f" style="position:absolute;left:2436;top:468;width:1847;height:3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5;top:19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1;top:490;width:1868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6415</wp:posOffset>
                </wp:positionH>
                <wp:positionV relativeFrom="paragraph">
                  <wp:posOffset>2583180</wp:posOffset>
                </wp:positionV>
                <wp:extent cx="2927350" cy="18059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5pt;margin-top:203.4pt;width:230.5pt;height:142.2pt" coordorigin="829,4068" coordsize="4610,2844">
                <v:shape id="shape_0" stroked="f" o:allowincell="f" style="position:absolute;left:829;top:4105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0;top:515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7;top:4068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46860</wp:posOffset>
                </wp:positionH>
                <wp:positionV relativeFrom="paragraph">
                  <wp:posOffset>4274820</wp:posOffset>
                </wp:positionV>
                <wp:extent cx="2927350" cy="18059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8pt;margin-top:336.6pt;width:230.5pt;height:142.2pt" coordorigin="2436,6732" coordsize="4610,2844">
                <v:shape id="shape_0" stroked="f" o:allowincell="f" style="position:absolute;left:2436;top:6769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7;top:78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4;top:6732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27370</wp:posOffset>
                </wp:positionH>
                <wp:positionV relativeFrom="paragraph">
                  <wp:posOffset>297180</wp:posOffset>
                </wp:positionV>
                <wp:extent cx="2866390" cy="24917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2491920"/>
                          <a:chOff x="0" y="0"/>
                          <a:chExt cx="286632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4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959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14040"/>
                            <a:ext cx="11869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1pt;margin-top:23.4pt;width:225.7pt;height:196.2pt" coordorigin="8862,468" coordsize="4514,3924">
                <v:shape id="shape_0" stroked="f" o:allowincell="f" style="position:absolute;left:8862;top:468;width:1847;height:3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11;top:19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07;top:490;width:1868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27370</wp:posOffset>
                </wp:positionH>
                <wp:positionV relativeFrom="paragraph">
                  <wp:posOffset>4274820</wp:posOffset>
                </wp:positionV>
                <wp:extent cx="2927350" cy="18059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1pt;margin-top:336.6pt;width:230.5pt;height:142.2pt" coordorigin="8862,6732" coordsize="4610,2844">
                <v:shape id="shape_0" stroked="f" o:allowincell="f" style="position:absolute;left:8862;top:6769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63;top:78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40;top:6732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00825</wp:posOffset>
                </wp:positionH>
                <wp:positionV relativeFrom="paragraph">
                  <wp:posOffset>2583180</wp:posOffset>
                </wp:positionV>
                <wp:extent cx="2927350" cy="18059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9.75pt;margin-top:203.4pt;width:230.5pt;height:142.2pt" coordorigin="10395,4068" coordsize="4610,2844">
                <v:shape id="shape_0" stroked="f" o:allowincell="f" style="position:absolute;left:10395;top:4105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96;top:515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73;top:4068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01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10-01T12:27:00Z</dcterms:modified>
  <cp:revision>17</cp:revision>
  <dc:subject>結婚式 招待状・席次表 無料テンプレート　6卓60名様</dc:subject>
  <dc:title>blessテンプレート</dc:title>
</cp:coreProperties>
</file>