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3pt;width:799.45pt;height:219.9pt" coordorigin="-6,-6" coordsize="15989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-6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-6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183380</wp:posOffset>
                </wp:positionV>
                <wp:extent cx="10153650" cy="2792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29.35pt;width:799.45pt;height:219.9pt" coordorigin="-7,6587" coordsize="15989,4398">
                <v:shape id="shape_0" stroked="f" o:allowincell="f" style="position:absolute;left:-6;top:6588;width:3678;height:4397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305;top:6588;width:3678;height:4397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6840</wp:posOffset>
            </wp:positionH>
            <wp:positionV relativeFrom="paragraph">
              <wp:posOffset>2019935</wp:posOffset>
            </wp:positionV>
            <wp:extent cx="649605" cy="5175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2019935</wp:posOffset>
            </wp:positionV>
            <wp:extent cx="649605" cy="5175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44485</wp:posOffset>
            </wp:positionH>
            <wp:positionV relativeFrom="paragraph">
              <wp:posOffset>2019935</wp:posOffset>
            </wp:positionV>
            <wp:extent cx="649605" cy="517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3963035</wp:posOffset>
            </wp:positionV>
            <wp:extent cx="649605" cy="5175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1515</wp:posOffset>
            </wp:positionH>
            <wp:positionV relativeFrom="paragraph">
              <wp:posOffset>3963035</wp:posOffset>
            </wp:positionV>
            <wp:extent cx="649605" cy="517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43905</wp:posOffset>
            </wp:positionH>
            <wp:positionV relativeFrom="paragraph">
              <wp:posOffset>3963035</wp:posOffset>
            </wp:positionV>
            <wp:extent cx="649605" cy="517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0425</wp:posOffset>
            </wp:positionH>
            <wp:positionV relativeFrom="paragraph">
              <wp:posOffset>3963035</wp:posOffset>
            </wp:positionV>
            <wp:extent cx="649605" cy="5175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6680</wp:posOffset>
            </wp:positionH>
            <wp:positionV relativeFrom="paragraph">
              <wp:posOffset>5677535</wp:posOffset>
            </wp:positionV>
            <wp:extent cx="649605" cy="5175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4075</wp:posOffset>
            </wp:positionH>
            <wp:positionV relativeFrom="paragraph">
              <wp:posOffset>5677535</wp:posOffset>
            </wp:positionV>
            <wp:extent cx="649605" cy="5175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34325</wp:posOffset>
            </wp:positionH>
            <wp:positionV relativeFrom="paragraph">
              <wp:posOffset>5677535</wp:posOffset>
            </wp:positionV>
            <wp:extent cx="649605" cy="517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3420</wp:posOffset>
            </wp:positionH>
            <wp:positionV relativeFrom="paragraph">
              <wp:posOffset>165100</wp:posOffset>
            </wp:positionV>
            <wp:extent cx="1000125" cy="5156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69920</wp:posOffset>
            </wp:positionH>
            <wp:positionV relativeFrom="paragraph">
              <wp:posOffset>846455</wp:posOffset>
            </wp:positionV>
            <wp:extent cx="3600450" cy="3397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3489325</wp:posOffset>
                </wp:positionV>
                <wp:extent cx="1960880" cy="1608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608480"/>
                          <a:chOff x="0" y="0"/>
                          <a:chExt cx="1960920" cy="160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1520"/>
                            <a:ext cx="906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4.75pt;width:154.4pt;height:126.65pt" coordorigin="525,5495" coordsize="3088,2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5495;width:1448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5513;width:1427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19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408pt;width:189.9pt;height:123pt" coordorigin="857,8160" coordsize="3798,2460">
                <v:shape id="shape_0" stroked="f" o:allowincell="f" style="position:absolute;left:85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2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195</wp:posOffset>
                </wp:positionH>
                <wp:positionV relativeFrom="paragraph">
                  <wp:posOffset>1325880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04.4pt;width:189.9pt;height:162pt" coordorigin="857,2088" coordsize="3798,3240">
                <v:shape id="shape_0" stroked="f" o:allowincell="f" style="position:absolute;left:857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3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208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016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408pt;width:189.9pt;height:123pt" coordorigin="6016,8160" coordsize="3798,2460">
                <v:shape id="shape_0" stroked="f" o:allowincell="f" style="position:absolute;left:6016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16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8pt;margin-top:103.75pt;width:189.9pt;height:162pt" coordorigin="6016,2075" coordsize="3798,3240">
                <v:shape id="shape_0" stroked="f" o:allowincell="f" style="position:absolute;left:601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61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75pt;margin-top:408pt;width:189.85pt;height:123pt" coordorigin="11175,8160" coordsize="3797,2460">
                <v:shape id="shape_0" stroked="f" o:allowincell="f" style="position:absolute;left:1117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9612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75pt;margin-top:103.75pt;width:189.85pt;height:162pt" coordorigin="11175,2075" coordsize="3797,3240">
                <v:shape id="shape_0" stroked="f" o:allowincell="f" style="position:absolute;left:1117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1460</wp:posOffset>
                </wp:positionH>
                <wp:positionV relativeFrom="paragraph">
                  <wp:posOffset>3489325</wp:posOffset>
                </wp:positionV>
                <wp:extent cx="1960880" cy="16084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608480"/>
                          <a:chOff x="0" y="0"/>
                          <a:chExt cx="1960920" cy="160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1520"/>
                            <a:ext cx="906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74.75pt;width:154.4pt;height:126.65pt" coordorigin="4396,5495" coordsize="3088,2533">
                <v:shape id="shape_0" stroked="f" o:allowincell="f" style="position:absolute;left:4396;top:5495;width:1448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6;top:5513;width:1427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9545</wp:posOffset>
                </wp:positionH>
                <wp:positionV relativeFrom="paragraph">
                  <wp:posOffset>3489325</wp:posOffset>
                </wp:positionV>
                <wp:extent cx="1960880" cy="16084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608480"/>
                          <a:chOff x="0" y="0"/>
                          <a:chExt cx="1960920" cy="160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1520"/>
                            <a:ext cx="906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35pt;margin-top:274.75pt;width:154.4pt;height:126.65pt" coordorigin="8267,5495" coordsize="3088,2533">
                <v:shape id="shape_0" stroked="f" o:allowincell="f" style="position:absolute;left:8267;top:5495;width:1448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7;top:5513;width:1427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7630</wp:posOffset>
                </wp:positionH>
                <wp:positionV relativeFrom="paragraph">
                  <wp:posOffset>3489325</wp:posOffset>
                </wp:positionV>
                <wp:extent cx="1960880" cy="16084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608480"/>
                          <a:chOff x="0" y="0"/>
                          <a:chExt cx="1960920" cy="160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60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1520"/>
                            <a:ext cx="906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pt;margin-top:274.75pt;width:154.4pt;height:126.65pt" coordorigin="12138,5495" coordsize="3088,2533">
                <v:shape id="shape_0" stroked="f" o:allowincell="f" style="position:absolute;left:12138;top:5495;width:1448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8;top:5513;width:1427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270</wp:posOffset>
                </wp:positionH>
                <wp:positionV relativeFrom="paragraph">
                  <wp:posOffset>454660</wp:posOffset>
                </wp:positionV>
                <wp:extent cx="3667125" cy="845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35.8pt;width:288.75pt;height:66.6pt" coordorigin="5202,716" coordsize="5775,1332">
                <v:shape id="shape_0" stroked="f" o:allowincell="f" style="position:absolute;left:7457;top:14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10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10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9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100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7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341630</wp:posOffset>
                </wp:positionV>
                <wp:extent cx="920115" cy="1828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6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501650</wp:posOffset>
                </wp:positionV>
                <wp:extent cx="1080135" cy="2298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39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638810</wp:posOffset>
                </wp:positionV>
                <wp:extent cx="1040130" cy="1841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297180</wp:posOffset>
                </wp:positionV>
                <wp:extent cx="546735" cy="2286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3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440</wp:posOffset>
                </wp:positionH>
                <wp:positionV relativeFrom="paragraph">
                  <wp:posOffset>411480</wp:posOffset>
                </wp:positionV>
                <wp:extent cx="2386965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2.4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548640</wp:posOffset>
                </wp:positionV>
                <wp:extent cx="546735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2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0:00Z</dcterms:created>
  <dc:creator>bless</dc:creator>
  <dc:description/>
  <dc:language>en-US</dc:language>
  <cp:lastModifiedBy>bless</cp:lastModifiedBy>
  <cp:lastPrinted>2010-06-25T15:45:00Z</cp:lastPrinted>
  <dcterms:modified xsi:type="dcterms:W3CDTF">2010-09-27T06:45:00Z</dcterms:modified>
  <cp:revision>9</cp:revision>
  <dc:subject>結婚式 招待状・席次表 無料テンプレート　10卓80名様</dc:subject>
  <dc:title>blessテンプレート</dc:title>
</cp:coreProperties>
</file>