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6510</wp:posOffset>
            </wp:positionV>
            <wp:extent cx="2336165" cy="279273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16510</wp:posOffset>
            </wp:positionV>
            <wp:extent cx="2336165" cy="279273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33665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5735320</wp:posOffset>
            </wp:positionV>
            <wp:extent cx="749300" cy="5962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39280</wp:posOffset>
            </wp:positionH>
            <wp:positionV relativeFrom="paragraph">
              <wp:posOffset>5715000</wp:posOffset>
            </wp:positionV>
            <wp:extent cx="749300" cy="596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4745</wp:posOffset>
            </wp:positionH>
            <wp:positionV relativeFrom="paragraph">
              <wp:posOffset>4069715</wp:posOffset>
            </wp:positionV>
            <wp:extent cx="749300" cy="5962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39280</wp:posOffset>
            </wp:positionH>
            <wp:positionV relativeFrom="paragraph">
              <wp:posOffset>4029075</wp:posOffset>
            </wp:positionV>
            <wp:extent cx="749300" cy="5962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0460</wp:posOffset>
            </wp:positionH>
            <wp:positionV relativeFrom="paragraph">
              <wp:posOffset>2129155</wp:posOffset>
            </wp:positionV>
            <wp:extent cx="749300" cy="5962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000</wp:posOffset>
            </wp:positionH>
            <wp:positionV relativeFrom="paragraph">
              <wp:posOffset>2098675</wp:posOffset>
            </wp:positionV>
            <wp:extent cx="749300" cy="5962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33900</wp:posOffset>
            </wp:positionH>
            <wp:positionV relativeFrom="paragraph">
              <wp:posOffset>134620</wp:posOffset>
            </wp:positionV>
            <wp:extent cx="1000125" cy="5156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948055</wp:posOffset>
            </wp:positionV>
            <wp:extent cx="3600450" cy="3397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30556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2.8pt;width:323.45pt;height:171.65pt" coordorigin="1512,2056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056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5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079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51562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6pt;width:321.35pt;height:142.2pt" coordorigin="1554,8120" coordsize="6427,2844">
                <v:shape id="shape_0" stroked="f" o:allowincell="f" style="position:absolute;left:1554;top:815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2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320165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3.95pt;width:323.45pt;height:171.65pt" coordorigin="8715,2079" coordsize="6469,3433">
                <v:shape id="shape_0" stroked="f" o:allowincell="f" style="position:absolute;left:8715;top:2079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6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102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513334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4.2pt;width:321.35pt;height:142.2pt" coordorigin="8694,8084" coordsize="6427,2844">
                <v:shape id="shape_0" stroked="f" o:allowincell="f" style="position:absolute;left:8694;top:812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08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347218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3.4pt;width:321.35pt;height:142.2pt" coordorigin="1554,5468" coordsize="6427,2844">
                <v:shape id="shape_0" stroked="f" o:allowincell="f" style="position:absolute;left:1554;top:550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46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690</wp:posOffset>
                </wp:positionH>
                <wp:positionV relativeFrom="paragraph">
                  <wp:posOffset>3449320</wp:posOffset>
                </wp:positionV>
                <wp:extent cx="408114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71.6pt;width:321.35pt;height:142.2pt" coordorigin="8694,5432" coordsize="6427,2844">
                <v:shape id="shape_0" stroked="f" o:allowincell="f" style="position:absolute;left:8694;top:546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432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485140</wp:posOffset>
                </wp:positionV>
                <wp:extent cx="3667125" cy="802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02800"/>
                          <a:chOff x="0" y="0"/>
                          <a:chExt cx="3666960" cy="802800"/>
                        </a:xfrm>
                      </wpg:grpSpPr>
                      <wps:wsp>
                        <wps:cNvSpPr txBox="1"/>
                        <wps:spPr>
                          <a:xfrm>
                            <a:off x="1432080" y="3913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8.2pt;width:288.75pt;height:63.2pt" coordorigin="5250,764" coordsize="5775,1264">
                <v:shape id="shape_0" stroked="f" o:allowincell="f" style="position:absolute;left:7505;top:13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297180</wp:posOffset>
                </wp:positionV>
                <wp:extent cx="920115" cy="1828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80135" cy="170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604520</wp:posOffset>
                </wp:positionV>
                <wp:extent cx="1040130" cy="1841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7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238760</wp:posOffset>
                </wp:positionV>
                <wp:extent cx="546735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.8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53060</wp:posOffset>
                </wp:positionV>
                <wp:extent cx="238696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.8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490220</wp:posOffset>
                </wp:positionV>
                <wp:extent cx="546735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6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dc:language>en-US</dc:language>
  <cp:lastModifiedBy>bless</cp:lastModifiedBy>
  <cp:lastPrinted>2002-09-19T09:27:00Z</cp:lastPrinted>
  <dcterms:modified xsi:type="dcterms:W3CDTF">2010-09-27T06:45:00Z</dcterms:modified>
  <cp:revision>9</cp:revision>
  <dc:subject>結婚式 招待状・席次表 無料テンプレート　6卓48名様</dc:subject>
  <dc:title>blessテンプレート</dc:title>
</cp:coreProperties>
</file>