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799.45pt;height:219.9pt" coordorigin="-6,-6" coordsize="15989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05;top:-6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7590</wp:posOffset>
            </wp:positionH>
            <wp:positionV relativeFrom="paragraph">
              <wp:posOffset>4014470</wp:posOffset>
            </wp:positionV>
            <wp:extent cx="779780" cy="621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1650</wp:posOffset>
            </wp:positionH>
            <wp:positionV relativeFrom="paragraph">
              <wp:posOffset>4010660</wp:posOffset>
            </wp:positionV>
            <wp:extent cx="779780" cy="6210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3465</wp:posOffset>
            </wp:positionH>
            <wp:positionV relativeFrom="paragraph">
              <wp:posOffset>5718810</wp:posOffset>
            </wp:positionV>
            <wp:extent cx="779780" cy="6210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7365</wp:posOffset>
            </wp:positionH>
            <wp:positionV relativeFrom="paragraph">
              <wp:posOffset>5715000</wp:posOffset>
            </wp:positionV>
            <wp:extent cx="779780" cy="621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64805</wp:posOffset>
            </wp:positionH>
            <wp:positionV relativeFrom="paragraph">
              <wp:posOffset>2141220</wp:posOffset>
            </wp:positionV>
            <wp:extent cx="779780" cy="6210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6930</wp:posOffset>
            </wp:positionH>
            <wp:positionV relativeFrom="paragraph">
              <wp:posOffset>2141220</wp:posOffset>
            </wp:positionV>
            <wp:extent cx="779780" cy="6210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3020</wp:posOffset>
            </wp:positionH>
            <wp:positionV relativeFrom="paragraph">
              <wp:posOffset>2141220</wp:posOffset>
            </wp:positionV>
            <wp:extent cx="779780" cy="6210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000125" cy="5156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948055</wp:posOffset>
            </wp:positionV>
            <wp:extent cx="3600450" cy="3397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3233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4.2pt;width:234.3pt;height:178.8pt" coordorigin="525,208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8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6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8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3233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4.2pt;width:234.3pt;height:178.8pt" coordorigin="5793,2084" coordsize="4686,3576">
                <v:shape id="shape_0" stroked="f" o:allowincell="f" style="position:absolute;left:5793;top:208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6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8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352298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7.4pt;width:233.1pt;height:129.65pt" coordorigin="2050,5548" coordsize="4662,2593">
                <v:shape id="shape_0" stroked="f" o:allowincell="f" style="position:absolute;left:2050;top:555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5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54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2305</wp:posOffset>
                </wp:positionH>
                <wp:positionV relativeFrom="paragraph">
                  <wp:posOffset>132334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4.2pt;width:234.3pt;height:178.8pt" coordorigin="11043,2084" coordsize="4686,3576">
                <v:shape id="shape_0" stroked="f" o:allowincell="f" style="position:absolute;left:11043;top:208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6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8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35229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7.4pt;width:233.1pt;height:129.65pt" coordorigin="9218,5548" coordsize="4662,2593">
                <v:shape id="shape_0" stroked="f" o:allowincell="f" style="position:absolute;left:9218;top:555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5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54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51943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9pt;width:233.1pt;height:129.65pt" coordorigin="2050,8180" coordsize="4662,2593">
                <v:shape id="shape_0" stroked="f" o:allowincell="f" style="position:absolute;left:2050;top:81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1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1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3430</wp:posOffset>
                </wp:positionH>
                <wp:positionV relativeFrom="paragraph">
                  <wp:posOffset>51943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9pt;width:233.1pt;height:129.65pt" coordorigin="9218,8180" coordsize="4662,2593">
                <v:shape id="shape_0" stroked="f" o:allowincell="f" style="position:absolute;left:9218;top:81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1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1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485140</wp:posOffset>
                </wp:positionV>
                <wp:extent cx="3667125" cy="802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2800"/>
                          <a:chOff x="0" y="0"/>
                          <a:chExt cx="3666960" cy="8028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1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8.2pt;width:288.75pt;height:63.2pt" coordorigin="5250,764" coordsize="5775,1264">
                <v:shape id="shape_0" stroked="f" o:allowincell="f" style="position:absolute;left:7505;top:13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354330</wp:posOffset>
                </wp:positionV>
                <wp:extent cx="1080135" cy="170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9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</wp:posOffset>
                </wp:positionH>
                <wp:positionV relativeFrom="paragraph">
                  <wp:posOffset>215900</wp:posOffset>
                </wp:positionV>
                <wp:extent cx="546735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330200</wp:posOffset>
                </wp:positionV>
                <wp:extent cx="238696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467360</wp:posOffset>
                </wp:positionV>
                <wp:extent cx="546735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bless</cp:lastModifiedBy>
  <cp:lastPrinted>2002-09-19T09:27:00Z</cp:lastPrinted>
  <dcterms:modified xsi:type="dcterms:W3CDTF">2010-09-27T06:45:00Z</dcterms:modified>
  <cp:revision>11</cp:revision>
  <dc:subject>結婚式 招待状・席次表 無料テンプレート　7卓56名様</dc:subject>
  <dc:title>blessテンプレート</dc:title>
</cp:coreProperties>
</file>