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6350</wp:posOffset>
                </wp:positionV>
                <wp:extent cx="10153650" cy="2792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3800" cy="2792880"/>
                          <a:chOff x="0" y="0"/>
                          <a:chExt cx="10153800" cy="279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36040" cy="27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7817400" y="0"/>
                            <a:ext cx="2336040" cy="27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0.5pt;width:799.5pt;height:219.9pt" coordorigin="-22,10" coordsize="15990,43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;top:10;width:3678;height:43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289;top:10;width:3678;height:43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4114800</wp:posOffset>
            </wp:positionV>
            <wp:extent cx="2336165" cy="279273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00340</wp:posOffset>
            </wp:positionH>
            <wp:positionV relativeFrom="paragraph">
              <wp:posOffset>4114800</wp:posOffset>
            </wp:positionV>
            <wp:extent cx="2336165" cy="279273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0</wp:posOffset>
            </wp:positionH>
            <wp:positionV relativeFrom="paragraph">
              <wp:posOffset>2127250</wp:posOffset>
            </wp:positionV>
            <wp:extent cx="713105" cy="5676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67250</wp:posOffset>
            </wp:positionH>
            <wp:positionV relativeFrom="paragraph">
              <wp:posOffset>2134870</wp:posOffset>
            </wp:positionV>
            <wp:extent cx="713105" cy="56769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23340</wp:posOffset>
            </wp:positionH>
            <wp:positionV relativeFrom="paragraph">
              <wp:posOffset>2127250</wp:posOffset>
            </wp:positionV>
            <wp:extent cx="713105" cy="5676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31480</wp:posOffset>
            </wp:positionH>
            <wp:positionV relativeFrom="paragraph">
              <wp:posOffset>5694680</wp:posOffset>
            </wp:positionV>
            <wp:extent cx="713105" cy="5676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97730</wp:posOffset>
            </wp:positionH>
            <wp:positionV relativeFrom="paragraph">
              <wp:posOffset>5702300</wp:posOffset>
            </wp:positionV>
            <wp:extent cx="713105" cy="5676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53820</wp:posOffset>
            </wp:positionH>
            <wp:positionV relativeFrom="paragraph">
              <wp:posOffset>5694680</wp:posOffset>
            </wp:positionV>
            <wp:extent cx="713105" cy="5676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43785</wp:posOffset>
            </wp:positionH>
            <wp:positionV relativeFrom="paragraph">
              <wp:posOffset>3970020</wp:posOffset>
            </wp:positionV>
            <wp:extent cx="713105" cy="56769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87845</wp:posOffset>
            </wp:positionH>
            <wp:positionV relativeFrom="paragraph">
              <wp:posOffset>3980180</wp:posOffset>
            </wp:positionV>
            <wp:extent cx="713105" cy="5676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03420</wp:posOffset>
            </wp:positionH>
            <wp:positionV relativeFrom="paragraph">
              <wp:posOffset>104140</wp:posOffset>
            </wp:positionV>
            <wp:extent cx="1000125" cy="51562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69920</wp:posOffset>
            </wp:positionH>
            <wp:positionV relativeFrom="paragraph">
              <wp:posOffset>876935</wp:posOffset>
            </wp:positionV>
            <wp:extent cx="3600450" cy="33972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00.2pt;width:234.3pt;height:178.8pt" coordorigin="525,2004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945</wp:posOffset>
                </wp:positionH>
                <wp:positionV relativeFrom="paragraph">
                  <wp:posOffset>5156200</wp:posOffset>
                </wp:positionV>
                <wp:extent cx="2960370" cy="1646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406pt;width:233.05pt;height:129.65pt" coordorigin="507,8120" coordsize="4661,2593">
                <v:shape id="shape_0" stroked="f" o:allowincell="f" style="position:absolute;left:507;top:812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91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812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855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100.2pt;width:234.3pt;height:178.8pt" coordorigin="5793,2004" coordsize="4686,3576">
                <v:shape id="shape_0" stroked="f" o:allowincell="f" style="position:absolute;left:579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1750</wp:posOffset>
                </wp:positionH>
                <wp:positionV relativeFrom="paragraph">
                  <wp:posOffset>346964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73.2pt;width:233.1pt;height:129.65pt" coordorigin="2050,5464" coordsize="4662,2593">
                <v:shape id="shape_0" stroked="f" o:allowincell="f" style="position:absolute;left:2050;top:547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46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515620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406pt;width:233.05pt;height:129.65pt" coordorigin="5775,8120" coordsize="4661,2593">
                <v:shape id="shape_0" stroked="f" o:allowincell="f" style="position:absolute;left:5775;top:812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91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812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1230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100.2pt;width:234.3pt;height:178.8pt" coordorigin="11043,2004" coordsize="4686,3576">
                <v:shape id="shape_0" stroked="f" o:allowincell="f" style="position:absolute;left:1104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53430</wp:posOffset>
                </wp:positionH>
                <wp:positionV relativeFrom="paragraph">
                  <wp:posOffset>3469640</wp:posOffset>
                </wp:positionV>
                <wp:extent cx="2960370" cy="16465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73.2pt;width:233.1pt;height:129.65pt" coordorigin="9218,5464" coordsize="4662,2593">
                <v:shape id="shape_0" stroked="f" o:allowincell="f" style="position:absolute;left:9218;top:547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46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00875</wp:posOffset>
                </wp:positionH>
                <wp:positionV relativeFrom="paragraph">
                  <wp:posOffset>5156200</wp:posOffset>
                </wp:positionV>
                <wp:extent cx="2960370" cy="16465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406pt;width:233.1pt;height:129.65pt" coordorigin="11025,8120" coordsize="4662,2593">
                <v:shape id="shape_0" stroked="f" o:allowincell="f" style="position:absolute;left:11025;top:812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91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812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3270</wp:posOffset>
                </wp:positionH>
                <wp:positionV relativeFrom="paragraph">
                  <wp:posOffset>414020</wp:posOffset>
                </wp:positionV>
                <wp:extent cx="3667125" cy="9067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6840"/>
                          <a:chOff x="0" y="0"/>
                          <a:chExt cx="3666960" cy="9068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5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32.6pt;width:288.75pt;height:71.4pt" coordorigin="5202,652" coordsize="5775,1428">
                <v:shape id="shape_0" stroked="f" o:allowincell="f" style="position:absolute;left:7457;top:14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9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6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9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6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8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6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3;top:9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5;top:6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54415</wp:posOffset>
                </wp:positionH>
                <wp:positionV relativeFrom="paragraph">
                  <wp:posOffset>204470</wp:posOffset>
                </wp:positionV>
                <wp:extent cx="920115" cy="1828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1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54415</wp:posOffset>
                </wp:positionH>
                <wp:positionV relativeFrom="paragraph">
                  <wp:posOffset>364490</wp:posOffset>
                </wp:positionV>
                <wp:extent cx="1080135" cy="1701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7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54415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595</wp:posOffset>
                </wp:positionH>
                <wp:positionV relativeFrom="paragraph">
                  <wp:posOffset>226060</wp:posOffset>
                </wp:positionV>
                <wp:extent cx="546735" cy="2286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7.8pt;mso-position-vertical-relative:text;margin-left:2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325</wp:posOffset>
                </wp:positionH>
                <wp:positionV relativeFrom="paragraph">
                  <wp:posOffset>340360</wp:posOffset>
                </wp:positionV>
                <wp:extent cx="2386965" cy="2286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6.8pt;mso-position-vertical-relative:text;margin-left: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595</wp:posOffset>
                </wp:positionH>
                <wp:positionV relativeFrom="paragraph">
                  <wp:posOffset>477520</wp:posOffset>
                </wp:positionV>
                <wp:extent cx="546735" cy="2286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6pt;mso-position-vertical-relative:text;margin-left:2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1:00Z</dcterms:created>
  <dc:creator>bless</dc:creator>
  <dc:description/>
  <dc:language>en-US</dc:language>
  <cp:lastModifiedBy>bless</cp:lastModifiedBy>
  <cp:lastPrinted>2002-09-19T09:27:00Z</cp:lastPrinted>
  <dcterms:modified xsi:type="dcterms:W3CDTF">2010-09-27T06:45:00Z</dcterms:modified>
  <cp:revision>7</cp:revision>
  <dc:subject>結婚式 招待状・席次表 無料テンプレート　8卓64名様</dc:subject>
  <dc:title>blessテンプレート</dc:title>
</cp:coreProperties>
</file>