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336165" cy="279273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8435</wp:posOffset>
            </wp:positionH>
            <wp:positionV relativeFrom="paragraph">
              <wp:posOffset>635</wp:posOffset>
            </wp:positionV>
            <wp:extent cx="2336165" cy="279273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1731010</wp:posOffset>
            </wp:positionV>
            <wp:extent cx="713105" cy="56769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1727200</wp:posOffset>
            </wp:positionV>
            <wp:extent cx="713105" cy="567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2810</wp:posOffset>
            </wp:positionH>
            <wp:positionV relativeFrom="paragraph">
              <wp:posOffset>1778000</wp:posOffset>
            </wp:positionV>
            <wp:extent cx="713105" cy="5676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2960</wp:posOffset>
            </wp:positionH>
            <wp:positionV relativeFrom="paragraph">
              <wp:posOffset>1727200</wp:posOffset>
            </wp:positionV>
            <wp:extent cx="713105" cy="5676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5660</wp:posOffset>
            </wp:positionH>
            <wp:positionV relativeFrom="paragraph">
              <wp:posOffset>3314700</wp:posOffset>
            </wp:positionV>
            <wp:extent cx="713105" cy="5676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0110</wp:posOffset>
            </wp:positionH>
            <wp:positionV relativeFrom="paragraph">
              <wp:posOffset>3314700</wp:posOffset>
            </wp:positionV>
            <wp:extent cx="713105" cy="5676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1545</wp:posOffset>
            </wp:positionH>
            <wp:positionV relativeFrom="paragraph">
              <wp:posOffset>3318510</wp:posOffset>
            </wp:positionV>
            <wp:extent cx="713105" cy="5676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1560</wp:posOffset>
            </wp:positionH>
            <wp:positionV relativeFrom="paragraph">
              <wp:posOffset>3335020</wp:posOffset>
            </wp:positionV>
            <wp:extent cx="713105" cy="5676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6530</wp:posOffset>
            </wp:positionH>
            <wp:positionV relativeFrom="paragraph">
              <wp:posOffset>4676140</wp:posOffset>
            </wp:positionV>
            <wp:extent cx="713105" cy="5676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44085</wp:posOffset>
            </wp:positionH>
            <wp:positionV relativeFrom="paragraph">
              <wp:posOffset>4676140</wp:posOffset>
            </wp:positionV>
            <wp:extent cx="713105" cy="5676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1480</wp:posOffset>
            </wp:positionH>
            <wp:positionV relativeFrom="paragraph">
              <wp:posOffset>4676140</wp:posOffset>
            </wp:positionV>
            <wp:extent cx="713105" cy="5676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67525</wp:posOffset>
            </wp:positionH>
            <wp:positionV relativeFrom="paragraph">
              <wp:posOffset>5923280</wp:posOffset>
            </wp:positionV>
            <wp:extent cx="713105" cy="5676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77135</wp:posOffset>
            </wp:positionH>
            <wp:positionV relativeFrom="paragraph">
              <wp:posOffset>5947410</wp:posOffset>
            </wp:positionV>
            <wp:extent cx="713105" cy="5676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06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95.7pt;width:194.1pt;height:134.7pt" coordorigin="4127,1914" coordsize="3882,2694">
                <v:shape id="shape_0" stroked="f" o:allowincell="f" style="position:absolute;left:576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06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6.8pt;width:192.5pt;height:99.2pt" coordorigin="4127,4736" coordsize="3850,1984">
                <v:shape id="shape_0" stroked="f" o:allowincell="f" style="position:absolute;left:412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31800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0pt;width:194.1pt;height:95.55pt" coordorigin="963,6800" coordsize="3882,1911">
                <v:shape id="shape_0" stroked="f" o:allowincell="f" style="position:absolute;left:963;top:680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0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60324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1.2pt;width:194.1pt;height:99.2pt" coordorigin="2570,8824" coordsize="3882,1984">
                <v:shape id="shape_0" stroked="f" o:allowincell="f" style="position:absolute;left:2570;top:882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23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95.7pt;width:194.1pt;height:134.7pt" coordorigin="8051,1914" coordsize="3882,2694">
                <v:shape id="shape_0" stroked="f" o:allowincell="f" style="position:absolute;left:968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238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236.8pt;width:192.5pt;height:99.2pt" coordorigin="8051,4736" coordsize="3850,1984">
                <v:shape id="shape_0" stroked="f" o:allowincell="f" style="position:absolute;left:805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31800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0pt;width:194.1pt;height:95.55pt" coordorigin="6143,6800" coordsize="3882,1911">
                <v:shape id="shape_0" stroked="f" o:allowincell="f" style="position:absolute;left:6143;top:680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0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pt;margin-top:95.4pt;width:194.1pt;height:134.7pt" coordorigin="11954,1908" coordsize="3882,2694">
                <v:shape id="shape_0" stroked="f" o:allowincell="f" style="position:absolute;left:1359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079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pt;margin-top:236.5pt;width:192.5pt;height:99.2pt" coordorigin="11954,4730" coordsize="3850,1984">
                <v:shape id="shape_0" stroked="f" o:allowincell="f" style="position:absolute;left:11954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6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1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1419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9.7pt;width:194.1pt;height:95.6pt" coordorigin="11323,6794" coordsize="3882,1912">
                <v:shape id="shape_0" stroked="f" o:allowincell="f" style="position:absolute;left:11323;top:679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9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59943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0.9pt;width:194.1pt;height:99.2pt" coordorigin="9478,8818" coordsize="3882,1984">
                <v:shape id="shape_0" stroked="f" o:allowincell="f" style="position:absolute;left:9478;top:882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1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5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210820</wp:posOffset>
                </wp:positionV>
                <wp:extent cx="920115" cy="1828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360680</wp:posOffset>
                </wp:positionV>
                <wp:extent cx="1080135" cy="1701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508000</wp:posOffset>
                </wp:positionV>
                <wp:extent cx="1040130" cy="1841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7T06:44:00Z</dcterms:modified>
  <cp:revision>10</cp:revision>
  <dc:subject>結婚式 招待状・席次表 無料テンプレート　13卓104名様</dc:subject>
  <dc:title>blessテンプレート</dc:title>
</cp:coreProperties>
</file>