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30480</wp:posOffset>
            </wp:positionV>
            <wp:extent cx="2336165" cy="279273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635</wp:posOffset>
            </wp:positionV>
            <wp:extent cx="2336165" cy="27927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4000500</wp:posOffset>
            </wp:positionV>
            <wp:extent cx="2336165" cy="27927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66990</wp:posOffset>
            </wp:positionH>
            <wp:positionV relativeFrom="paragraph">
              <wp:posOffset>4000500</wp:posOffset>
            </wp:positionV>
            <wp:extent cx="2336165" cy="27927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60960</wp:posOffset>
            </wp:positionV>
            <wp:extent cx="760095" cy="403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5795</wp:posOffset>
            </wp:positionH>
            <wp:positionV relativeFrom="paragraph">
              <wp:posOffset>673100</wp:posOffset>
            </wp:positionV>
            <wp:extent cx="3600450" cy="339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1008380</wp:posOffset>
                </wp:positionV>
                <wp:extent cx="3067050" cy="5652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52720"/>
                          <a:chOff x="0" y="0"/>
                          <a:chExt cx="306720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-1180800" y="2452680"/>
                            <a:ext cx="539496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55pt;margin-top:79.4pt;width:424.8pt;height:445.1pt" coordorigin="-1651,1588" coordsize="8496,89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1588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598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50;top:5450;width:8495;height:1070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2175</wp:posOffset>
                </wp:positionH>
                <wp:positionV relativeFrom="paragraph">
                  <wp:posOffset>1008380</wp:posOffset>
                </wp:positionV>
                <wp:extent cx="3067050" cy="5652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52720"/>
                          <a:chOff x="0" y="0"/>
                          <a:chExt cx="306720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400000">
                            <a:off x="-1180800" y="2452680"/>
                            <a:ext cx="539496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pt;margin-top:79.4pt;width:424.8pt;height:445.1pt" coordorigin="3544,1588" coordsize="8496,8902">
                <v:shape id="shape_0" stroked="f" o:allowincell="f" style="position:absolute;left:5405;top:1588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7;top:1598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5450;width:8495;height:1070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4175</wp:posOffset>
                </wp:positionH>
                <wp:positionV relativeFrom="paragraph">
                  <wp:posOffset>1008380</wp:posOffset>
                </wp:positionV>
                <wp:extent cx="3067050" cy="5652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52720"/>
                          <a:chOff x="0" y="0"/>
                          <a:chExt cx="306720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5400000">
                            <a:off x="-1180800" y="2452680"/>
                            <a:ext cx="539496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pt;margin-top:79.4pt;width:424.8pt;height:445.1pt" coordorigin="8744,1588" coordsize="8496,8902">
                <v:shape id="shape_0" stroked="f" o:allowincell="f" style="position:absolute;left:10605;top:1588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7;top:1598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6;top:5450;width:8495;height:1070;mso-wrap-style:none;v-text-anchor:middle;rotation:90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7735</wp:posOffset>
                </wp:positionH>
                <wp:positionV relativeFrom="paragraph">
                  <wp:posOffset>227330</wp:posOffset>
                </wp:positionV>
                <wp:extent cx="920115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9pt;mso-position-vertical-relative:text;margin-left:6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773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7735</wp:posOffset>
                </wp:positionH>
                <wp:positionV relativeFrom="paragraph">
                  <wp:posOffset>524510</wp:posOffset>
                </wp:positionV>
                <wp:extent cx="1040130" cy="1841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3pt;mso-position-vertical-relative:text;margin-left:6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6770</wp:posOffset>
                </wp:positionH>
                <wp:positionV relativeFrom="paragraph">
                  <wp:posOffset>388620</wp:posOffset>
                </wp:positionV>
                <wp:extent cx="2386965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6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525780</wp:posOffset>
                </wp:positionV>
                <wp:extent cx="546735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00</wp:posOffset>
                </wp:positionH>
                <wp:positionV relativeFrom="paragraph">
                  <wp:posOffset>715645</wp:posOffset>
                </wp:positionV>
                <wp:extent cx="573405" cy="4114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6.35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1515</wp:posOffset>
                </wp:positionH>
                <wp:positionV relativeFrom="paragraph">
                  <wp:posOffset>464185</wp:posOffset>
                </wp:positionV>
                <wp:extent cx="960120" cy="2171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55pt;mso-position-vertical-relative:text;margin-left:2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8185</wp:posOffset>
                </wp:positionH>
                <wp:positionV relativeFrom="paragraph">
                  <wp:posOffset>281305</wp:posOffset>
                </wp:positionV>
                <wp:extent cx="1093470" cy="2057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2.15pt;mso-position-vertical-relative:text;margin-left:2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660</wp:posOffset>
                </wp:positionH>
                <wp:positionV relativeFrom="paragraph">
                  <wp:posOffset>464185</wp:posOffset>
                </wp:positionV>
                <wp:extent cx="960120" cy="2171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55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8330</wp:posOffset>
                </wp:positionH>
                <wp:positionV relativeFrom="paragraph">
                  <wp:posOffset>281305</wp:posOffset>
                </wp:positionV>
                <wp:extent cx="1093470" cy="2057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2.15pt;mso-position-vertical-relative:text;margin-left:3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1750</wp:posOffset>
                </wp:positionH>
                <wp:positionV relativeFrom="paragraph">
                  <wp:posOffset>281305</wp:posOffset>
                </wp:positionV>
                <wp:extent cx="1093470" cy="2057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2.15pt;mso-position-vertical-relative:text;margin-left:4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00</wp:posOffset>
                </wp:positionH>
                <wp:positionV relativeFrom="paragraph">
                  <wp:posOffset>464185</wp:posOffset>
                </wp:positionV>
                <wp:extent cx="960120" cy="2171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5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5170</wp:posOffset>
                </wp:positionH>
                <wp:positionV relativeFrom="paragraph">
                  <wp:posOffset>281305</wp:posOffset>
                </wp:positionV>
                <wp:extent cx="1093470" cy="2057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2.15pt;mso-position-vertical-relative:text;margin-left:4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7465</wp:posOffset>
                </wp:positionH>
                <wp:positionV relativeFrom="paragraph">
                  <wp:posOffset>464185</wp:posOffset>
                </wp:positionV>
                <wp:extent cx="960120" cy="2171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55pt;mso-position-vertical-relative:text;margin-left:4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dc:language>en-US</dc:language>
  <cp:lastModifiedBy>bless</cp:lastModifiedBy>
  <cp:lastPrinted>2002-09-19T09:27:00Z</cp:lastPrinted>
  <dcterms:modified xsi:type="dcterms:W3CDTF">2010-09-27T06:58:00Z</dcterms:modified>
  <cp:revision>13</cp:revision>
  <dc:subject>結婚式 招待状・席次表 無料テンプレート　3卓78名様</dc:subject>
  <dc:title>blessテンプレート</dc:title>
</cp:coreProperties>
</file>