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6126480</wp:posOffset>
            </wp:positionV>
            <wp:extent cx="1000061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7890</wp:posOffset>
            </wp:positionH>
            <wp:positionV relativeFrom="paragraph">
              <wp:posOffset>-83820</wp:posOffset>
            </wp:positionV>
            <wp:extent cx="1558925" cy="2082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17145</wp:posOffset>
            </wp:positionV>
            <wp:extent cx="1346835" cy="2168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0110</wp:posOffset>
            </wp:positionH>
            <wp:positionV relativeFrom="paragraph">
              <wp:posOffset>484505</wp:posOffset>
            </wp:positionV>
            <wp:extent cx="3267075" cy="429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2330</wp:posOffset>
            </wp:positionH>
            <wp:positionV relativeFrom="paragraph">
              <wp:posOffset>-112395</wp:posOffset>
            </wp:positionV>
            <wp:extent cx="666750" cy="391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1169670</wp:posOffset>
                </wp:positionV>
                <wp:extent cx="3227070" cy="565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5652720"/>
                          <a:chOff x="0" y="0"/>
                          <a:chExt cx="322704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-1199160" y="2347920"/>
                            <a:ext cx="55778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92.1pt;width:439.2pt;height:445.1pt" coordorigin="-1848,1842" coordsize="8784,8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184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85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46;top:5539;width:8783;height:1448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2485</wp:posOffset>
                </wp:positionH>
                <wp:positionV relativeFrom="paragraph">
                  <wp:posOffset>1169670</wp:posOffset>
                </wp:positionV>
                <wp:extent cx="3227070" cy="5652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5652720"/>
                          <a:chOff x="0" y="0"/>
                          <a:chExt cx="322704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-1199160" y="2347920"/>
                            <a:ext cx="55778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92.1pt;width:439.2pt;height:445.1pt" coordorigin="3421,1842" coordsize="8784,8902">
                <v:shape id="shape_0" stroked="f" o:allowincell="f" style="position:absolute;left:5311;top:184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185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5539;width:8783;height:1448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0840</wp:posOffset>
                </wp:positionH>
                <wp:positionV relativeFrom="paragraph">
                  <wp:posOffset>1169670</wp:posOffset>
                </wp:positionV>
                <wp:extent cx="3227070" cy="5652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5652720"/>
                          <a:chOff x="0" y="0"/>
                          <a:chExt cx="322704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400000">
                            <a:off x="-1199160" y="2347920"/>
                            <a:ext cx="55778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92.1pt;width:439.2pt;height:445.1pt" coordorigin="8694,1842" coordsize="8784,8902">
                <v:shape id="shape_0" stroked="f" o:allowincell="f" style="position:absolute;left:10584;top:184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8;top:185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5539;width:8783;height:1448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770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770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770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0</wp:posOffset>
                </wp:positionH>
                <wp:positionV relativeFrom="paragraph">
                  <wp:posOffset>594360</wp:posOffset>
                </wp:positionV>
                <wp:extent cx="573405" cy="41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6.8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670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5340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815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5485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2235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4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8905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5655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4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2325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4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5T10:37:00Z</dcterms:modified>
  <cp:revision>10</cp:revision>
  <dc:subject>結婚式 招待状・席次表 無料テンプレート　3卓　78名様</dc:subject>
  <dc:title>blessテンプレート</dc:title>
</cp:coreProperties>
</file>