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266815</wp:posOffset>
            </wp:positionV>
            <wp:extent cx="10000615" cy="728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89645</wp:posOffset>
            </wp:positionH>
            <wp:positionV relativeFrom="paragraph">
              <wp:posOffset>8255</wp:posOffset>
            </wp:positionV>
            <wp:extent cx="1558925" cy="2082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74930</wp:posOffset>
            </wp:positionV>
            <wp:extent cx="1346835" cy="216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556260</wp:posOffset>
            </wp:positionV>
            <wp:extent cx="3267075" cy="429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4085</wp:posOffset>
            </wp:positionH>
            <wp:positionV relativeFrom="paragraph">
              <wp:posOffset>-22225</wp:posOffset>
            </wp:positionV>
            <wp:extent cx="666750" cy="391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110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74080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4400</wp:posOffset>
            </wp:positionH>
            <wp:positionV relativeFrom="paragraph">
              <wp:posOffset>1165860</wp:posOffset>
            </wp:positionV>
            <wp:extent cx="599440" cy="5577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0</wp:posOffset>
                </wp:positionV>
                <wp:extent cx="3667125" cy="886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3pt;width:288.75pt;height:69.8pt" coordorigin="5355,2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5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771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771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771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7610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54465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  </cp:lastModifiedBy>
  <cp:lastPrinted>2010-06-25T16:32:00Z</cp:lastPrinted>
  <dcterms:modified xsi:type="dcterms:W3CDTF">2011-05-25T10:36:00Z</dcterms:modified>
  <cp:revision>8</cp:revision>
  <dc:subject>結婚式 招待状・席次表 無料テンプレート　4卓　104名様</dc:subject>
  <dc:title>blessテンプレート</dc:title>
</cp:coreProperties>
</file>