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4767580</wp:posOffset>
            </wp:positionV>
            <wp:extent cx="2438400" cy="21539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114300</wp:posOffset>
            </wp:positionV>
            <wp:extent cx="2511425" cy="2470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57530</wp:posOffset>
            </wp:positionV>
            <wp:extent cx="3280410" cy="323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1485900</wp:posOffset>
            </wp:positionV>
            <wp:extent cx="1133475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6085</wp:posOffset>
            </wp:positionH>
            <wp:positionV relativeFrom="paragraph">
              <wp:posOffset>1485900</wp:posOffset>
            </wp:positionV>
            <wp:extent cx="1133475" cy="502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142240</wp:posOffset>
                </wp:positionV>
                <wp:extent cx="3667125" cy="886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1.2pt;width:288.75pt;height:69.75pt" coordorigin="5242,224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2:16:00Z</dcterms:modified>
  <cp:revision>14</cp:revision>
  <dc:subject>結婚式 招待状・席次表 無料テンプレート　2卓　40名様</dc:subject>
  <dc:title>blessテンプレート</dc:title>
</cp:coreProperties>
</file>