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4767580</wp:posOffset>
            </wp:positionV>
            <wp:extent cx="2438400" cy="21539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7620</wp:posOffset>
            </wp:positionH>
            <wp:positionV relativeFrom="paragraph">
              <wp:posOffset>-114300</wp:posOffset>
            </wp:positionV>
            <wp:extent cx="2511425" cy="247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37210</wp:posOffset>
            </wp:positionV>
            <wp:extent cx="3280410" cy="32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3010</wp:posOffset>
            </wp:positionH>
            <wp:positionV relativeFrom="paragraph">
              <wp:posOffset>1508760</wp:posOffset>
            </wp:positionV>
            <wp:extent cx="786765" cy="50063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508760</wp:posOffset>
            </wp:positionV>
            <wp:extent cx="786765" cy="500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7340</wp:posOffset>
            </wp:positionH>
            <wp:positionV relativeFrom="paragraph">
              <wp:posOffset>1508760</wp:posOffset>
            </wp:positionV>
            <wp:extent cx="786765" cy="5006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105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1055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105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10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1230</wp:posOffset>
                </wp:positionH>
                <wp:positionV relativeFrom="paragraph">
                  <wp:posOffset>56642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4.6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2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2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548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3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2235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274320</wp:posOffset>
                </wp:positionV>
                <wp:extent cx="960120" cy="2171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1.6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91440</wp:posOffset>
                </wp:positionV>
                <wp:extent cx="1093470" cy="2057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7.2pt;mso-position-vertical-relative:text;margin-left:4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2:15:00Z</dcterms:modified>
  <cp:revision>19</cp:revision>
  <dc:subject>結婚式 招待状・席次表 無料テンプレート　3卓　60名様</dc:subject>
  <dc:title>blessテンプレート</dc:title>
</cp:coreProperties>
</file>