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4767580</wp:posOffset>
            </wp:positionV>
            <wp:extent cx="2438400" cy="21539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3645</wp:posOffset>
            </wp:positionH>
            <wp:positionV relativeFrom="paragraph">
              <wp:posOffset>-88900</wp:posOffset>
            </wp:positionV>
            <wp:extent cx="2511425" cy="247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57530</wp:posOffset>
            </wp:positionV>
            <wp:extent cx="3280410" cy="3232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3490</wp:posOffset>
            </wp:positionH>
            <wp:positionV relativeFrom="paragraph">
              <wp:posOffset>1229360</wp:posOffset>
            </wp:positionV>
            <wp:extent cx="786765" cy="5417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1229360</wp:posOffset>
            </wp:positionV>
            <wp:extent cx="786765" cy="5417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47660</wp:posOffset>
            </wp:positionH>
            <wp:positionV relativeFrom="paragraph">
              <wp:posOffset>1229360</wp:posOffset>
            </wp:positionV>
            <wp:extent cx="786765" cy="5417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119380</wp:posOffset>
                </wp:positionV>
                <wp:extent cx="3667125" cy="88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36980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9.4pt;width:288.75pt;height:69.8pt" coordorigin="5242,188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9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4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77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770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77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248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607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084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443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2:24:00Z</dcterms:modified>
  <cp:revision>13</cp:revision>
  <dc:subject>結婚式 招待状・席次表 無料テンプレート　3卓　78名様</dc:subject>
  <dc:title>blessテンプレート</dc:title>
</cp:coreProperties>
</file>