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4767580</wp:posOffset>
            </wp:positionV>
            <wp:extent cx="2438400" cy="21539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7625</wp:posOffset>
            </wp:positionH>
            <wp:positionV relativeFrom="paragraph">
              <wp:posOffset>-114300</wp:posOffset>
            </wp:positionV>
            <wp:extent cx="2511425" cy="247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685165</wp:posOffset>
            </wp:positionV>
            <wp:extent cx="3280410" cy="3232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1371600</wp:posOffset>
            </wp:positionV>
            <wp:extent cx="464820" cy="5252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5195</wp:posOffset>
            </wp:positionH>
            <wp:positionV relativeFrom="paragraph">
              <wp:posOffset>1376680</wp:posOffset>
            </wp:positionV>
            <wp:extent cx="464820" cy="5252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0110</wp:posOffset>
            </wp:positionH>
            <wp:positionV relativeFrom="paragraph">
              <wp:posOffset>1371600</wp:posOffset>
            </wp:positionV>
            <wp:extent cx="464820" cy="5252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3760</wp:posOffset>
            </wp:positionH>
            <wp:positionV relativeFrom="paragraph">
              <wp:posOffset>1371600</wp:posOffset>
            </wp:positionV>
            <wp:extent cx="464820" cy="5252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56540</wp:posOffset>
                </wp:positionV>
                <wp:extent cx="3667125" cy="88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.2pt;width:288.75pt;height:69.8pt" coordorigin="5250,40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102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102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04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1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40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38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bless  </cp:lastModifiedBy>
  <cp:lastPrinted>2010-06-25T16:31:00Z</cp:lastPrinted>
  <dcterms:modified xsi:type="dcterms:W3CDTF">2011-05-25T12:16:00Z</dcterms:modified>
  <cp:revision>11</cp:revision>
  <dc:subject>結婚式 招待状・席次表 無料テンプレート　4卓　80名様</dc:subject>
  <dc:title>blessテンプレート</dc:title>
</cp:coreProperties>
</file>