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8009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31140</wp:posOffset>
            </wp:positionV>
            <wp:extent cx="5109845" cy="7312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205740</wp:posOffset>
            </wp:positionV>
            <wp:extent cx="1717040" cy="20300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144780</wp:posOffset>
            </wp:positionV>
            <wp:extent cx="1864360" cy="29743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9310</wp:posOffset>
            </wp:positionH>
            <wp:positionV relativeFrom="paragraph">
              <wp:posOffset>6553200</wp:posOffset>
            </wp:positionV>
            <wp:extent cx="3789680" cy="3956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3440</wp:posOffset>
            </wp:positionH>
            <wp:positionV relativeFrom="paragraph">
              <wp:posOffset>114300</wp:posOffset>
            </wp:positionV>
            <wp:extent cx="3741420" cy="2889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6410</wp:posOffset>
            </wp:positionH>
            <wp:positionV relativeFrom="paragraph">
              <wp:posOffset>521335</wp:posOffset>
            </wp:positionV>
            <wp:extent cx="1137920" cy="542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08190</wp:posOffset>
            </wp:positionH>
            <wp:positionV relativeFrom="paragraph">
              <wp:posOffset>635000</wp:posOffset>
            </wp:positionV>
            <wp:extent cx="1300480" cy="542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328420</wp:posOffset>
                </wp:positionV>
                <wp:extent cx="5252720" cy="5186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cs="ＭＳ Ｐ明朝"/>
                                <w:sz w:val="17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7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408.4pt;mso-wrap-distance-left:9.05pt;mso-wrap-distance-right:9.05pt;mso-wrap-distance-top:0pt;mso-wrap-distance-bottom:0pt;margin-top:104.6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cs="ＭＳ Ｐ明朝"/>
                          <w:sz w:val="17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7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1405890</wp:posOffset>
                </wp:positionV>
                <wp:extent cx="1518285" cy="5666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110.7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1153160</wp:posOffset>
                </wp:positionV>
                <wp:extent cx="2390775" cy="5788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新郎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55.8pt;mso-wrap-distance-left:9.05pt;mso-wrap-distance-right:9.05pt;mso-wrap-distance-top:0pt;mso-wrap-distance-bottom:0pt;margin-top:90.8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新郎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1153160</wp:posOffset>
                </wp:positionV>
                <wp:extent cx="2339340" cy="5900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</w:t>
                            </w: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64.6pt;mso-wrap-distance-left:9.05pt;mso-wrap-distance-right:9.05pt;mso-wrap-distance-top:0pt;mso-wrap-distance-bottom:0pt;margin-top:90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</w:t>
                      </w: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7:00Z</dcterms:created>
  <dc:creator>bless </dc:creator>
  <dc:description/>
  <cp:keywords/>
  <dc:language>en-US</dc:language>
  <cp:lastModifiedBy>bless</cp:lastModifiedBy>
  <cp:lastPrinted>2010-09-27T18:22:00Z</cp:lastPrinted>
  <dcterms:modified xsi:type="dcterms:W3CDTF">2011-10-12T04:50:00Z</dcterms:modified>
  <cp:revision>19</cp:revision>
  <dc:subject>結婚式 招待状・席次表 無料テンプレートプロフィール</dc:subject>
  <dc:title>blessテンプレート</dc:title>
</cp:coreProperties>
</file>