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-567" w:leader="none"/>
          <w:tab w:val="left" w:pos="6521" w:leader="none"/>
        </w:tabs>
        <w:ind w:left="2977" w:hanging="3118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127000</wp:posOffset>
            </wp:positionV>
            <wp:extent cx="5248275" cy="71850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34700</wp:posOffset>
            </wp:positionH>
            <wp:positionV relativeFrom="paragraph">
              <wp:posOffset>5803900</wp:posOffset>
            </wp:positionV>
            <wp:extent cx="1034415" cy="137223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76400</wp:posOffset>
            </wp:positionH>
            <wp:positionV relativeFrom="paragraph">
              <wp:posOffset>190500</wp:posOffset>
            </wp:positionV>
            <wp:extent cx="1033780" cy="13716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12600</wp:posOffset>
            </wp:positionH>
            <wp:positionV relativeFrom="paragraph">
              <wp:posOffset>685800</wp:posOffset>
            </wp:positionV>
            <wp:extent cx="2400300" cy="3962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963930</wp:posOffset>
            </wp:positionV>
            <wp:extent cx="1152525" cy="289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320040</wp:posOffset>
            </wp:positionV>
            <wp:extent cx="982345" cy="480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1143000</wp:posOffset>
            </wp:positionV>
            <wp:extent cx="3825875" cy="58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4343400</wp:posOffset>
            </wp:positionV>
            <wp:extent cx="3825875" cy="58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4775</wp:posOffset>
                </wp:positionH>
                <wp:positionV relativeFrom="paragraph">
                  <wp:posOffset>1742440</wp:posOffset>
                </wp:positionV>
                <wp:extent cx="3180080" cy="7401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82.8pt;mso-wrap-distance-left:9.05pt;mso-wrap-distance-right:9.05pt;mso-wrap-distance-top:0pt;mso-wrap-distance-bottom:0pt;margin-top:137.2pt;mso-position-vertical-relative:text;margin-left:9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4"/>
                        <w:spacing w:lineRule="exact" w:line="4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6010</wp:posOffset>
                </wp:positionH>
                <wp:positionV relativeFrom="paragraph">
                  <wp:posOffset>1566545</wp:posOffset>
                </wp:positionV>
                <wp:extent cx="3267075" cy="5041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123.3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01525</wp:posOffset>
                </wp:positionH>
                <wp:positionV relativeFrom="paragraph">
                  <wp:posOffset>1257300</wp:posOffset>
                </wp:positionV>
                <wp:extent cx="1800225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ro &amp; 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99pt;mso-position-vertical-relative:text;margin-left:9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ro &amp; 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600200" cy="3314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1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814070</wp:posOffset>
                </wp:positionV>
                <wp:extent cx="206692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64.1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466850" cy="3086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9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4000500</wp:posOffset>
                </wp:positionV>
                <wp:extent cx="200025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1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600200" cy="3314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1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1466850" cy="3086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0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3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0"/>
                        </w:rPr>
                        <w:t>●●●●●●●●●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940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7:00Z</dcterms:created>
  <dc:creator>pc08</dc:creator>
  <dc:description/>
  <cp:keywords/>
  <dc:language>en-US</dc:language>
  <cp:lastModifiedBy>bless  </cp:lastModifiedBy>
  <cp:lastPrinted>2011-10-13T17:31:00Z</cp:lastPrinted>
  <dcterms:modified xsi:type="dcterms:W3CDTF">2012-07-31T08:42:00Z</dcterms:modified>
  <cp:revision>9</cp:revision>
  <dc:subject/>
  <dc:title>blessテンプレート</dc:title>
</cp:coreProperties>
</file>