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92210</wp:posOffset>
            </wp:positionH>
            <wp:positionV relativeFrom="paragraph">
              <wp:posOffset>2857500</wp:posOffset>
            </wp:positionV>
            <wp:extent cx="3572510" cy="53975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3600450" cy="368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8480425</wp:posOffset>
            </wp:positionV>
            <wp:extent cx="3600450" cy="3206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40750</wp:posOffset>
            </wp:positionH>
            <wp:positionV relativeFrom="paragraph">
              <wp:posOffset>-95885</wp:posOffset>
            </wp:positionV>
            <wp:extent cx="4055745" cy="49974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8293100</wp:posOffset>
            </wp:positionV>
            <wp:extent cx="4200525" cy="49212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34475</wp:posOffset>
            </wp:positionH>
            <wp:positionV relativeFrom="paragraph">
              <wp:posOffset>466725</wp:posOffset>
            </wp:positionV>
            <wp:extent cx="3044825" cy="643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-177800</wp:posOffset>
            </wp:positionV>
            <wp:extent cx="4030345" cy="89058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1485900</wp:posOffset>
            </wp:positionV>
            <wp:extent cx="2400300" cy="132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5257800</wp:posOffset>
            </wp:positionV>
            <wp:extent cx="2400300" cy="1320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379730</wp:posOffset>
            </wp:positionV>
            <wp:extent cx="1666875" cy="648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342900</wp:posOffset>
            </wp:positionV>
            <wp:extent cx="1663700" cy="6184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8425</wp:posOffset>
                </wp:positionH>
                <wp:positionV relativeFrom="paragraph">
                  <wp:posOffset>1143000</wp:posOffset>
                </wp:positionV>
                <wp:extent cx="3180080" cy="4925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近くにお越しの際は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87.8pt;mso-wrap-distance-left:9.05pt;mso-wrap-distance-right:9.05pt;mso-wrap-distance-top:0pt;mso-wrap-distance-bottom:0pt;margin-top:90pt;mso-position-vertical-relative:text;margin-left:7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近くにお越しの際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8425</wp:posOffset>
                </wp:positionH>
                <wp:positionV relativeFrom="paragraph">
                  <wp:posOffset>6982460</wp:posOffset>
                </wp:positionV>
                <wp:extent cx="3180080" cy="1932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549.8pt;mso-position-vertical-relative:text;margin-left:7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0</wp:posOffset>
                </wp:positionV>
                <wp:extent cx="3267075" cy="6756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pacing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60"/>
                              <w:ind w:left="200" w:right="210" w:hanging="20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0"/>
                                <w:u w:val="dotted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8"/>
                                <w:u w:val="dotted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9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pacing w:val="20"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60"/>
                        <w:ind w:left="200" w:right="210" w:hanging="200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0"/>
                          <w:u w:val="dotted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0"/>
                          <w:u w:val="dotted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18"/>
                          <w:u w:val="dotted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8"/>
                          <w:u w:val="dotted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1600200</wp:posOffset>
                </wp:positionV>
                <wp:extent cx="1266825" cy="3314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126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1156970</wp:posOffset>
                </wp:positionV>
                <wp:extent cx="2066925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91.1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7425</wp:posOffset>
                </wp:positionH>
                <wp:positionV relativeFrom="paragraph">
                  <wp:posOffset>1600200</wp:posOffset>
                </wp:positionV>
                <wp:extent cx="1466850" cy="308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12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5382260</wp:posOffset>
                </wp:positionV>
                <wp:extent cx="1266825" cy="3314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42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4914900</wp:posOffset>
                </wp:positionV>
                <wp:extent cx="200025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87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7425</wp:posOffset>
                </wp:positionH>
                <wp:positionV relativeFrom="paragraph">
                  <wp:posOffset>5382260</wp:posOffset>
                </wp:positionV>
                <wp:extent cx="1466850" cy="3086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423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○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pc08</dc:creator>
  <dc:description/>
  <cp:keywords/>
  <dc:language>en-US</dc:language>
  <cp:lastModifiedBy>bless</cp:lastModifiedBy>
  <cp:lastPrinted>2002-09-18T12:08:00Z</cp:lastPrinted>
  <dcterms:modified xsi:type="dcterms:W3CDTF">2012-02-28T13:10:00Z</dcterms:modified>
  <cp:revision>9</cp:revision>
  <dc:subject/>
  <dc:title>blessテンプレート</dc:title>
</cp:coreProperties>
</file>