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840"/>
          <w:tab w:val="left" w:pos="-1828" w:leader="none"/>
          <w:tab w:val="left" w:pos="588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0</wp:posOffset>
            </wp:positionV>
            <wp:extent cx="2930525" cy="25209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30645</wp:posOffset>
            </wp:positionH>
            <wp:positionV relativeFrom="paragraph">
              <wp:posOffset>7200900</wp:posOffset>
            </wp:positionV>
            <wp:extent cx="2867025" cy="3333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22745</wp:posOffset>
            </wp:positionH>
            <wp:positionV relativeFrom="paragraph">
              <wp:posOffset>2400300</wp:posOffset>
            </wp:positionV>
            <wp:extent cx="2211705" cy="331470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0075</wp:posOffset>
            </wp:positionH>
            <wp:positionV relativeFrom="paragraph">
              <wp:posOffset>228600</wp:posOffset>
            </wp:positionV>
            <wp:extent cx="1333500" cy="63627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1257300</wp:posOffset>
            </wp:positionV>
            <wp:extent cx="2400300" cy="13208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5143500</wp:posOffset>
            </wp:positionV>
            <wp:extent cx="2400300" cy="13208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67025</wp:posOffset>
            </wp:positionH>
            <wp:positionV relativeFrom="paragraph">
              <wp:posOffset>3175</wp:posOffset>
            </wp:positionV>
            <wp:extent cx="3467100" cy="8674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3750</wp:posOffset>
            </wp:positionH>
            <wp:positionV relativeFrom="paragraph">
              <wp:posOffset>914400</wp:posOffset>
            </wp:positionV>
            <wp:extent cx="2533650" cy="5353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34500</wp:posOffset>
            </wp:positionH>
            <wp:positionV relativeFrom="paragraph">
              <wp:posOffset>6972300</wp:posOffset>
            </wp:positionV>
            <wp:extent cx="1689100" cy="19316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201400</wp:posOffset>
            </wp:positionH>
            <wp:positionV relativeFrom="paragraph">
              <wp:posOffset>-114300</wp:posOffset>
            </wp:positionV>
            <wp:extent cx="1499235" cy="1714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300970</wp:posOffset>
            </wp:positionH>
            <wp:positionV relativeFrom="paragraph">
              <wp:posOffset>489585</wp:posOffset>
            </wp:positionV>
            <wp:extent cx="1567180" cy="65341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34525</wp:posOffset>
                </wp:positionH>
                <wp:positionV relativeFrom="paragraph">
                  <wp:posOffset>1358900</wp:posOffset>
                </wp:positionV>
                <wp:extent cx="3267075" cy="6756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75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ＭＳ Ｐ明朝" w:hAnsi="ＭＳ Ｐ明朝" w:cs="ＭＳ Ｐ明朝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32pt;mso-wrap-distance-left:9.05pt;mso-wrap-distance-right:9.05pt;mso-wrap-distance-top:0pt;mso-wrap-distance-bottom:0pt;margin-top:107pt;mso-position-vertical-relative:text;margin-left:7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bCs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ＭＳ Ｐ明朝" w:hAnsi="ＭＳ Ｐ明朝" w:cs="ＭＳ Ｐ明朝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4020</wp:posOffset>
                </wp:positionH>
                <wp:positionV relativeFrom="paragraph">
                  <wp:posOffset>1513840</wp:posOffset>
                </wp:positionV>
                <wp:extent cx="3180080" cy="74015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740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日はご多用中ご出席いただ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今日お集まりいただいた皆様は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私たちにとってかけがえのない方ばかりです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の素晴らしい一日はきっ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生の大切な思い出となることと思います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まだ未熟な二人ですが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どうぞご指導の程よろしく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右記（下記）の住所にて新生活を始めます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お近くにお越しの際はぜひお立ち寄り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東京太郎・花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582.8pt;mso-wrap-distance-left:9.05pt;mso-wrap-distance-right:9.05pt;mso-wrap-distance-top:0pt;mso-wrap-distance-bottom:0pt;margin-top:119.2pt;mso-position-vertical-relative:text;margin-left:2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日はご多用中ご出席いただき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ありがとうございます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今日お集まりいただいた皆様は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私たちにとってかけがえのない方ばかりです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この素晴らしい一日はきっと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一生の大切な思い出となることと思います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まだ未熟な二人ですが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どうぞご指導の程よろしくお願いいたします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右記（下記）の住所にて新生活を始めます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お近くにお越しの際はぜひお立ち寄りください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4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</w:t>
                      </w: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東京太郎・花子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○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cs="ＭＳ Ｐ明朝"/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2770</wp:posOffset>
                </wp:positionH>
                <wp:positionV relativeFrom="paragraph">
                  <wp:posOffset>1714500</wp:posOffset>
                </wp:positionV>
                <wp:extent cx="1800225" cy="5943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ro &amp; Hana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ppy Wedding</w:t>
                            </w:r>
                          </w:p>
                          <w:p>
                            <w:pPr>
                              <w:pStyle w:val="Heading1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1.1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68pt;mso-wrap-distance-left:9.05pt;mso-wrap-distance-right:9.05pt;mso-wrap-distance-top:0pt;mso-wrap-distance-bottom:0pt;margin-top:135pt;mso-position-vertical-relative:text;margin-left:5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aro &amp; Hanak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appy Wedding</w:t>
                      </w:r>
                    </w:p>
                    <w:p>
                      <w:pPr>
                        <w:pStyle w:val="Heading1"/>
                        <w:spacing w:lineRule="exact" w:line="4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11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1371600</wp:posOffset>
                </wp:positionV>
                <wp:extent cx="1266825" cy="3314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相手を何て呼ぶ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相手の嫌いな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61pt;mso-wrap-distance-left:9.05pt;mso-wrap-distance-right:9.05pt;mso-wrap-distance-top:0pt;mso-wrap-distance-bottom:0pt;margin-top:10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相手を何て呼ぶ？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相手の嫌いな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928370</wp:posOffset>
                </wp:positionV>
                <wp:extent cx="2066925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jc w:val="both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Ta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.05pt;mso-wrap-distance-right:9.05pt;mso-wrap-distance-top:0pt;mso-wrap-distance-bottom:0pt;margin-top:73.1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jc w:val="both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</w:rPr>
                        <w:t>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1371600</wp:posOffset>
                </wp:positionV>
                <wp:extent cx="1466850" cy="30861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43pt;mso-wrap-distance-left:9.05pt;mso-wrap-distance-right:9.05pt;mso-wrap-distance-top:0pt;mso-wrap-distance-bottom:0pt;margin-top:108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5267960</wp:posOffset>
                </wp:positionV>
                <wp:extent cx="1266825" cy="3314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相手を何て呼ぶ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相手の嫌いな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61pt;mso-wrap-distance-left:9.05pt;mso-wrap-distance-right:9.05pt;mso-wrap-distance-top:0pt;mso-wrap-distance-bottom:0pt;margin-top:414.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相手を何て呼ぶ？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相手の嫌いな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4800600</wp:posOffset>
                </wp:positionV>
                <wp:extent cx="200025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jc w:val="both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37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jc w:val="both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</w:rPr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5267960</wp:posOffset>
                </wp:positionV>
                <wp:extent cx="1466850" cy="30861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43pt;mso-wrap-distance-left:9.05pt;mso-wrap-distance-right:9.05pt;mso-wrap-distance-top:0pt;mso-wrap-distance-bottom:0pt;margin-top:414.8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26:00Z</dcterms:created>
  <dc:creator>pc08</dc:creator>
  <dc:description/>
  <cp:keywords/>
  <dc:language>en-US</dc:language>
  <cp:lastModifiedBy>bless</cp:lastModifiedBy>
  <cp:lastPrinted>2011-05-31T19:10:00Z</cp:lastPrinted>
  <dcterms:modified xsi:type="dcterms:W3CDTF">2011-10-12T04:44:00Z</dcterms:modified>
  <cp:revision>25</cp:revision>
  <dc:subject/>
  <dc:title>blessテンプレート</dc:title>
</cp:coreProperties>
</file>