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28600</wp:posOffset>
            </wp:positionV>
            <wp:extent cx="3067050" cy="26352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8343900</wp:posOffset>
            </wp:positionV>
            <wp:extent cx="3000375" cy="34861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00875</wp:posOffset>
            </wp:positionH>
            <wp:positionV relativeFrom="paragraph">
              <wp:posOffset>228600</wp:posOffset>
            </wp:positionV>
            <wp:extent cx="1333500" cy="636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1257300</wp:posOffset>
            </wp:positionV>
            <wp:extent cx="2400300" cy="132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0</wp:posOffset>
            </wp:positionH>
            <wp:positionV relativeFrom="paragraph">
              <wp:posOffset>5143500</wp:posOffset>
            </wp:positionV>
            <wp:extent cx="2400300" cy="132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0</wp:posOffset>
            </wp:positionH>
            <wp:positionV relativeFrom="paragraph">
              <wp:posOffset>3175</wp:posOffset>
            </wp:positionV>
            <wp:extent cx="3467100" cy="8674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1257300</wp:posOffset>
            </wp:positionV>
            <wp:extent cx="3007360" cy="370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6858000</wp:posOffset>
            </wp:positionV>
            <wp:extent cx="3000375" cy="3517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01225</wp:posOffset>
            </wp:positionH>
            <wp:positionV relativeFrom="paragraph">
              <wp:posOffset>914400</wp:posOffset>
            </wp:positionV>
            <wp:extent cx="2533650" cy="5353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3095</wp:posOffset>
            </wp:positionH>
            <wp:positionV relativeFrom="paragraph">
              <wp:posOffset>744220</wp:posOffset>
            </wp:positionV>
            <wp:extent cx="1433830" cy="5981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714500</wp:posOffset>
                </wp:positionV>
                <wp:extent cx="2211705" cy="594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5943600"/>
                          <a:chOff x="0" y="0"/>
                          <a:chExt cx="221184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85800"/>
                            <a:ext cx="2211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0"/>
                            <a:ext cx="18003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aro &amp; Hana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Happy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201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5pt;width:174.15pt;height:468pt" coordorigin="5355,2700" coordsize="3483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3780;width:3482;height:5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9;top:2700;width:2834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aro &amp; Hanak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Happy Wed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201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8170</wp:posOffset>
                </wp:positionH>
                <wp:positionV relativeFrom="paragraph">
                  <wp:posOffset>1513840</wp:posOffset>
                </wp:positionV>
                <wp:extent cx="3180080" cy="7401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82.8pt;mso-wrap-distance-left:9.05pt;mso-wrap-distance-right:9.05pt;mso-wrap-distance-top:0pt;mso-wrap-distance-bottom:0pt;margin-top:119.2pt;mso-position-vertical-relative:text;margin-left: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473200</wp:posOffset>
                </wp:positionV>
                <wp:extent cx="3267075" cy="675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Ｐ明朝" w:hAnsi="ＭＳ Ｐ明朝" w:cs="ＭＳ Ｐ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11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Ｐ明朝" w:hAnsi="ＭＳ Ｐ明朝" w:cs="ＭＳ Ｐ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1371600</wp:posOffset>
                </wp:positionV>
                <wp:extent cx="1266825" cy="3314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108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0</wp:posOffset>
                </wp:positionH>
                <wp:positionV relativeFrom="paragraph">
                  <wp:posOffset>928370</wp:posOffset>
                </wp:positionV>
                <wp:extent cx="206692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73.1pt;mso-position-vertical-relative:text;margin-left:5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0</wp:posOffset>
                </wp:positionH>
                <wp:positionV relativeFrom="paragraph">
                  <wp:posOffset>1371600</wp:posOffset>
                </wp:positionV>
                <wp:extent cx="1466850" cy="308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10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7475</wp:posOffset>
                </wp:positionH>
                <wp:positionV relativeFrom="paragraph">
                  <wp:posOffset>5267960</wp:posOffset>
                </wp:positionV>
                <wp:extent cx="1266825" cy="3314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414.8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4800600</wp:posOffset>
                </wp:positionV>
                <wp:extent cx="200025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78pt;mso-position-vertical-relative:text;margin-left:5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0</wp:posOffset>
                </wp:positionH>
                <wp:positionV relativeFrom="paragraph">
                  <wp:posOffset>5267960</wp:posOffset>
                </wp:positionV>
                <wp:extent cx="1466850" cy="3086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414.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pc08</dc:creator>
  <dc:description/>
  <cp:keywords/>
  <dc:language>en-US</dc:language>
  <cp:lastModifiedBy>bless</cp:lastModifiedBy>
  <cp:lastPrinted>2011-05-31T19:14:00Z</cp:lastPrinted>
  <dcterms:modified xsi:type="dcterms:W3CDTF">2011-10-12T04:43:00Z</dcterms:modified>
  <cp:revision>25</cp:revision>
  <dc:subject/>
  <dc:title>blessテンプレート</dc:title>
</cp:coreProperties>
</file>