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593090</wp:posOffset>
                </wp:positionV>
                <wp:extent cx="2880995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46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365125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Bless</cp:lastModifiedBy>
  <cp:lastPrinted>2016-09-24T16:34:00Z</cp:lastPrinted>
  <dcterms:modified xsi:type="dcterms:W3CDTF">2016-10-21T10:21:00Z</dcterms:modified>
  <cp:revision>14</cp:revision>
  <dc:subject/>
  <dc:title>blessテンプレート</dc:title>
</cp:coreProperties>
</file>