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3810</wp:posOffset>
            </wp:positionV>
            <wp:extent cx="7014845" cy="476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90</wp:posOffset>
                </wp:positionH>
                <wp:positionV relativeFrom="paragraph">
                  <wp:posOffset>545465</wp:posOffset>
                </wp:positionV>
                <wp:extent cx="2676525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iraKakuProN-W3;CRＣ＆Ｇ由紀葉太楷書体" w:hAnsi="HiraKakuProN-W3;CRＣ＆Ｇ由紀葉太楷書体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CRＣ＆Ｇ由紀葉太楷書体" w:hAnsi="HiraKakuProN-W3;CRＣ＆Ｇ由紀葉太楷書体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24pt;mso-wrap-distance-left:9.05pt;mso-wrap-distance-right:9.05pt;mso-wrap-distance-top:0pt;mso-wrap-distance-bottom:0pt;margin-top:42.95pt;mso-position-vertical-relative:text;margin-left: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iraKakuProN-W3;CRＣ＆Ｇ由紀葉太楷書体" w:hAnsi="HiraKakuProN-W3;CRＣ＆Ｇ由紀葉太楷書体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CRＣ＆Ｇ由紀葉太楷書体" w:hAnsi="HiraKakuProN-W3;CRＣ＆Ｇ由紀葉太楷書体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990</wp:posOffset>
                </wp:positionH>
                <wp:positionV relativeFrom="paragraph">
                  <wp:posOffset>327660</wp:posOffset>
                </wp:positionV>
                <wp:extent cx="3000375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5.8pt;mso-position-vertical-relative:text;margin-left:2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CRＣ＆Ｇ由紀葉太楷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CARD1</dc:creator>
  <dc:description/>
  <cp:keywords/>
  <dc:language>en-US</dc:language>
  <cp:lastModifiedBy>Bless</cp:lastModifiedBy>
  <cp:lastPrinted>2016-09-24T17:18:00Z</cp:lastPrinted>
  <dcterms:modified xsi:type="dcterms:W3CDTF">2016-10-21T10:21:00Z</dcterms:modified>
  <cp:revision>11</cp:revision>
  <dc:subject/>
  <dc:title>blessテンプレート</dc:title>
</cp:coreProperties>
</file>