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510</wp:posOffset>
            </wp:positionH>
            <wp:positionV relativeFrom="paragraph">
              <wp:posOffset>3810</wp:posOffset>
            </wp:positionV>
            <wp:extent cx="7014845" cy="4765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845" cy="476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462915</wp:posOffset>
                </wp:positionV>
                <wp:extent cx="2591435" cy="4226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422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の婚約が整い挙式の運び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両名の新生活の門出に際しご挨拶申し上げたく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披露の宴席を設けさせていただきたいと存じますので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ご多用のところ大変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ご光臨を賜りますようお願い申し上げます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spacing w:before="0" w:after="540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332.8pt;mso-wrap-distance-left:9.05pt;mso-wrap-distance-right:9.05pt;mso-wrap-distance-top:0pt;mso-wrap-distance-bottom:0pt;margin-top:36.45pt;mso-position-vertical-relative:text;margin-left: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の婚約が整い挙式の運びとなりました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両名の新生活の門出に際しご挨拶申し上げたく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披露の宴席を設けさせていただきたいと存じますので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ご多用のところ大変恐縮ではございますが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ご光臨を賜りますようお願い申し上げます</w:t>
                      </w:r>
                    </w:p>
                    <w:p>
                      <w:pPr>
                        <w:pStyle w:val="Style1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spacing w:before="0" w:after="540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Style19"/>
                        <w:spacing w:lineRule="exact" w:line="460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0785</wp:posOffset>
                </wp:positionH>
                <wp:positionV relativeFrom="paragraph">
                  <wp:posOffset>653415</wp:posOffset>
                </wp:positionV>
                <wp:extent cx="3000375" cy="3489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48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50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50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50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74.8pt;mso-wrap-distance-left:9.05pt;mso-wrap-distance-right:9.05pt;mso-wrap-distance-top:0pt;mso-wrap-distance-bottom:0pt;margin-top:51.45pt;mso-position-vertical-relative:text;margin-left:29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50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1550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1550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27:00Z</dcterms:created>
  <dc:creator>CARD1</dc:creator>
  <dc:description/>
  <cp:keywords/>
  <dc:language>en-US</dc:language>
  <cp:lastModifiedBy>Bless</cp:lastModifiedBy>
  <cp:lastPrinted>2016-09-24T17:20:00Z</cp:lastPrinted>
  <dcterms:modified xsi:type="dcterms:W3CDTF">2016-10-21T10:22:00Z</dcterms:modified>
  <cp:revision>22</cp:revision>
  <dc:subject/>
  <dc:title>blessテンプレート</dc:title>
</cp:coreProperties>
</file>