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54355</wp:posOffset>
                </wp:positionV>
                <wp:extent cx="267462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43.6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10:48:00Z</dcterms:modified>
  <cp:revision>12</cp:revision>
  <dc:subject/>
  <dc:title>blessテンプレート</dc:title>
</cp:coreProperties>
</file>