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11200</wp:posOffset>
                </wp:positionV>
                <wp:extent cx="2591435" cy="422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atLeast" w:line="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atLeast" w:line="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atLeast" w:line="40"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56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atLeast" w:line="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atLeast" w:line="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atLeast" w:line="40"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0T10:52:00Z</dcterms:modified>
  <cp:revision>21</cp:revision>
  <dc:subject/>
  <dc:title>blessテンプレート</dc:title>
</cp:coreProperties>
</file>