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574040</wp:posOffset>
                </wp:positionV>
                <wp:extent cx="248475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atLeast" w:line="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atLeast" w:line="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atLeast" w:line="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atLeast" w:line="4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5.2pt;mso-position-vertical-relative:text;margin-left: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tLeast" w:line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atLeast" w:line="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atLeast" w:line="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atLeast" w:line="4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atLeast" w:line="4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0T10:53:00Z</dcterms:modified>
  <cp:revision>14</cp:revision>
  <dc:subject/>
  <dc:title>blessテンプレート</dc:title>
</cp:coreProperties>
</file>