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323850</wp:posOffset>
                </wp:positionV>
                <wp:extent cx="2563495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atLeast" w:line="2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25.5pt;mso-position-vertical-relative:text;margin-left: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tLeast" w:line="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atLeast" w:line="2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10:53:00Z</dcterms:modified>
  <cp:revision>12</cp:revision>
  <dc:subject/>
  <dc:title>blessテンプレート</dc:title>
</cp:coreProperties>
</file>