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43510</wp:posOffset>
            </wp:positionH>
            <wp:positionV relativeFrom="margin">
              <wp:posOffset>1837690</wp:posOffset>
            </wp:positionV>
            <wp:extent cx="4859020" cy="51034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60550" cy="2179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0685</wp:posOffset>
                </wp:positionV>
                <wp:extent cx="4237990" cy="3543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拝啓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の候　皆様にはお健やかにお過ごしのこととお喜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さて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私たちは○○国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の○○○教会にて結婚式を挙げ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帰国いたしまし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つきましては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頃お世話になっている皆様に挨拶を兼ねまし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ささやかながら心ばかりの披露宴を催したいと思っており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山田太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田中花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279pt;mso-wrap-distance-left:9.05pt;mso-wrap-distance-right:9.05pt;mso-wrap-distance-top:0pt;mso-wrap-distance-bottom:0pt;margin-top:31.55pt;mso-position-vertical-relative:text;margin-left:30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400"/>
                        <w:ind w:right="0" w:hanging="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拝啓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の候　皆様にはお健やかにお過ごしのこととお喜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さて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私たちは○○国の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の○○○教会にて結婚式を挙げ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帰国いたしまし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つきましては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日頃お世話になっている皆様に挨拶を兼ねまして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ささやかながら心ばかりの披露宴を催したいと思っておりま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山田太郎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田中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145</wp:posOffset>
                </wp:positionH>
                <wp:positionV relativeFrom="paragraph">
                  <wp:posOffset>3886200</wp:posOffset>
                </wp:positionV>
                <wp:extent cx="4457700" cy="297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306pt;mso-position-vertical-relative:text;margin-left: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218" w:h="11055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04:00Z</dcterms:created>
  <dc:creator>CARD1</dc:creator>
  <dc:description/>
  <cp:keywords/>
  <dc:language>en-US</dc:language>
  <cp:lastModifiedBy>bless</cp:lastModifiedBy>
  <cp:lastPrinted>2015-01-09T10:28:00Z</cp:lastPrinted>
  <dcterms:modified xsi:type="dcterms:W3CDTF">2015-06-08T02:31:00Z</dcterms:modified>
  <cp:revision>11</cp:revision>
  <dc:subject/>
  <dc:title>blessテンプレート</dc:title>
</cp:coreProperties>
</file>