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28600</wp:posOffset>
                </wp:positionV>
                <wp:extent cx="42291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18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bless</cp:lastModifiedBy>
  <cp:lastPrinted>2015-01-09T10:39:00Z</cp:lastPrinted>
  <dcterms:modified xsi:type="dcterms:W3CDTF">2015-06-08T02:52:00Z</dcterms:modified>
  <cp:revision>13</cp:revision>
  <dc:subject/>
  <dc:title>blessテンプレート</dc:title>
</cp:coreProperties>
</file>