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0370" cy="180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90370" cy="180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73075</wp:posOffset>
                </wp:positionV>
                <wp:extent cx="4074795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　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　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72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252pt;mso-wrap-distance-left:9.05pt;mso-wrap-distance-right:9.05pt;mso-wrap-distance-top:0pt;mso-wrap-distance-bottom:0pt;margin-top:37.25pt;mso-position-vertical-relative:text;margin-left:36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　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　ご案内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 w:before="0" w:after="72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3782695</wp:posOffset>
                </wp:positionV>
                <wp:extent cx="4457700" cy="2877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6.55pt;mso-wrap-distance-left:9.05pt;mso-wrap-distance-right:9.05pt;mso-wrap-distance-top:0pt;mso-wrap-distance-bottom:0pt;margin-top:297.85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bless</cp:lastModifiedBy>
  <cp:lastPrinted>2015-01-07T16:27:00Z</cp:lastPrinted>
  <dcterms:modified xsi:type="dcterms:W3CDTF">2015-06-08T03:45:00Z</dcterms:modified>
  <cp:revision>23</cp:revision>
  <dc:subject/>
  <dc:title>blessテンプレート</dc:title>
</cp:coreProperties>
</file>