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0370" cy="180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90370" cy="180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0685</wp:posOffset>
                </wp:positionV>
                <wp:extent cx="4237990" cy="354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拝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○○国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の○○○教会にて結婚式を挙げ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頃お世話になっている皆様に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さやかながら心ばかりの披露宴を催したいと思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279pt;mso-wrap-distance-left:9.05pt;mso-wrap-distance-right:9.05pt;mso-wrap-distance-top:0pt;mso-wrap-distance-bottom:0pt;margin-top:31.55pt;mso-position-vertical-relative:text;margin-left:30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拝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○○国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の○○○教会にて結婚式を挙げ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帰国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日頃お世話になっている皆様に挨拶を兼ねまし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さやかながら心ばかりの披露宴を催したいと思っており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3886200</wp:posOffset>
                </wp:positionV>
                <wp:extent cx="4457700" cy="297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6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4pt;mso-wrap-distance-left:9.05pt;mso-wrap-distance-right:9.05pt;mso-wrap-distance-top:0pt;mso-wrap-distance-bottom:0pt;margin-top:306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6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20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4:00Z</dcterms:created>
  <dc:creator>CARD1</dc:creator>
  <dc:description/>
  <cp:keywords/>
  <dc:language>en-US</dc:language>
  <cp:lastModifiedBy>bless</cp:lastModifiedBy>
  <cp:lastPrinted>2015-01-09T10:28:00Z</cp:lastPrinted>
  <dcterms:modified xsi:type="dcterms:W3CDTF">2015-06-08T03:46:00Z</dcterms:modified>
  <cp:revision>12</cp:revision>
  <dc:subject/>
  <dc:title>blessテンプレート</dc:title>
</cp:coreProperties>
</file>