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0370" cy="1807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90370" cy="1807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1650</wp:posOffset>
                </wp:positionV>
                <wp:extent cx="4257675" cy="331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8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拝啓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の候　皆様にはお健やかにお過ごしのこととお喜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挙式後にささやかな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また遠方からのお越しで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261pt;mso-wrap-distance-left:9.05pt;mso-wrap-distance-right:9.05pt;mso-wrap-distance-top:0pt;mso-wrap-distance-bottom:0pt;margin-top:39.5pt;mso-position-vertical-relative:text;margin-left:29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80"/>
                        <w:ind w:right="0" w:hanging="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拝啓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の候　皆様にはお健やかにお過ごしのこととお喜び申し上げます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て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挙式後にささやかな披露宴を催したいと存じます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また遠方からのお越しで誠に恐縮ではございますが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3886200</wp:posOffset>
                </wp:positionV>
                <wp:extent cx="44577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06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6:00Z</dcterms:created>
  <dc:creator>CARD1</dc:creator>
  <dc:description/>
  <cp:keywords/>
  <dc:language>en-US</dc:language>
  <cp:lastModifiedBy>bless</cp:lastModifiedBy>
  <cp:lastPrinted>2015-01-09T10:29:00Z</cp:lastPrinted>
  <dcterms:modified xsi:type="dcterms:W3CDTF">2015-06-08T03:46:00Z</dcterms:modified>
  <cp:revision>11</cp:revision>
  <dc:subject/>
  <dc:title>blessテンプレート</dc:title>
</cp:coreProperties>
</file>