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0"/>
          <w:lang w:val="en-US" w:eastAsia="en-US" w:bidi="en-US"/>
        </w:rPr>
      </w:pPr>
      <w:r>
        <w:rPr>
          <w:rFonts w:cs="ＭＳ 明朝;MS Mincho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90370" cy="1807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90370" cy="1807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48945</wp:posOffset>
                </wp:positionV>
                <wp:extent cx="423799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拝啓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の候　皆様にはお健やかにお過ごしのこととお喜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このたび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私たちの新しい旅立ちの誓いを人前結婚式で行いたいと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なお挙式後にささやかな披露宴をご用意いたし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40"/>
                                <w:sz w:val="18"/>
                              </w:rPr>
                              <w:t>田中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61pt;mso-wrap-distance-left:9.05pt;mso-wrap-distance-right:9.05pt;mso-wrap-distance-top:0pt;mso-wrap-distance-bottom:0pt;margin-top:35.35pt;mso-position-vertical-relative:text;margin-left:3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ind w:right="0" w:hanging="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拝啓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の候　皆様にはお健やかにお過ごしのこととお喜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さて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このたび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私たちの新しい旅立ちの誓いを人前結婚式で行いたいと存じま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なお挙式後にささやかな披露宴をご用意いたしまし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山田太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40"/>
                          <w:sz w:val="18"/>
                        </w:rPr>
                        <w:t>田中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86200</wp:posOffset>
                </wp:positionV>
                <wp:extent cx="4457700" cy="277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180"/>
                              <w:jc w:val="center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75" w:hanging="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firstLine="100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240"/>
                              <w:ind w:left="1575" w:firstLine="1000"/>
                              <w:rPr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575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583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78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4"/>
                                <w:szCs w:val="14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18.8pt;mso-wrap-distance-left:9.05pt;mso-wrap-distance-right:9.05pt;mso-wrap-distance-top:0pt;mso-wrap-distance-bottom:0pt;margin-top:306pt;mso-position-vertical-relative:text;margin-left:21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180"/>
                        <w:jc w:val="center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75" w:hanging="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spacing w:val="10"/>
                          <w:sz w:val="18"/>
                          <w:szCs w:val="16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firstLine="100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240"/>
                        <w:ind w:left="1575" w:firstLine="1000"/>
                        <w:rPr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575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6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583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78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4"/>
                          <w:szCs w:val="14"/>
                        </w:rPr>
                        <w:t>お手数乍らご都合の程を○月○○日迄に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218" w:h="11055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1:00Z</dcterms:created>
  <dc:creator>CARD1</dc:creator>
  <dc:description/>
  <cp:keywords/>
  <dc:language>en-US</dc:language>
  <cp:lastModifiedBy>bless</cp:lastModifiedBy>
  <cp:lastPrinted>2015-01-09T10:30:00Z</cp:lastPrinted>
  <dcterms:modified xsi:type="dcterms:W3CDTF">2015-06-08T03:47:00Z</dcterms:modified>
  <cp:revision>12</cp:revision>
  <dc:subject/>
  <dc:title>blessテンプレート</dc:title>
</cp:coreProperties>
</file>