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857115" cy="5094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66040</wp:posOffset>
            </wp:positionV>
            <wp:extent cx="1860550" cy="2175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01320</wp:posOffset>
                </wp:positionH>
                <wp:positionV relativeFrom="paragraph">
                  <wp:posOffset>551180</wp:posOffset>
                </wp:positionV>
                <wp:extent cx="4310380" cy="354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拝啓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の候　皆様にはお健やかにお過ごしのこととお喜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て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は○○国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の○○○教会にて結婚式を挙げ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頃お世話になっている皆様に挨拶を兼ねまし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さやかながら心ばかりの披露宴を催したいと思っ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5565" w:hanging="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79pt;mso-wrap-distance-left:9.05pt;mso-wrap-distance-right:9.05pt;mso-wrap-distance-top:0pt;mso-wrap-distance-bottom:0pt;margin-top:43.4pt;mso-position-vertical-relative:text;margin-left:3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ind w:right="0" w:hanging="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拝啓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の候　皆様にはお健やかにお過ごしのこととお喜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て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私たちは○○国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の○○○教会にて結婚式を挙げ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帰国いたし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日頃お世話になっている皆様に挨拶を兼ねまし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さやかながら心ばかりの披露宴を催したいと思っており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ind w:left="5565" w:hanging="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7025</wp:posOffset>
                </wp:positionH>
                <wp:positionV relativeFrom="paragraph">
                  <wp:posOffset>4242435</wp:posOffset>
                </wp:positionV>
                <wp:extent cx="44577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34.05pt;mso-position-vertical-relative:text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4:00Z</dcterms:created>
  <dc:creator>CARD1</dc:creator>
  <dc:description/>
  <cp:keywords/>
  <dc:language>en-US</dc:language>
  <cp:lastModifiedBy>bless</cp:lastModifiedBy>
  <cp:lastPrinted>2015-02-05T16:39:00Z</cp:lastPrinted>
  <dcterms:modified xsi:type="dcterms:W3CDTF">2015-06-08T02:23:00Z</dcterms:modified>
  <cp:revision>12</cp:revision>
  <dc:subject/>
  <dc:title>blessテンプレート</dc:title>
</cp:coreProperties>
</file>