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857115" cy="5094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66040</wp:posOffset>
            </wp:positionV>
            <wp:extent cx="1860550" cy="2175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5445</wp:posOffset>
                </wp:positionH>
                <wp:positionV relativeFrom="paragraph">
                  <wp:posOffset>678815</wp:posOffset>
                </wp:positionV>
                <wp:extent cx="4341495" cy="3314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8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拝啓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の候　皆様にはお健やかにお過ごしのこととお喜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て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挙式後にささやかな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また遠方からのお越しで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ind w:left="5985" w:hanging="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261pt;mso-wrap-distance-left:9.05pt;mso-wrap-distance-right:9.05pt;mso-wrap-distance-top:0pt;mso-wrap-distance-bottom:0pt;margin-top:53.45pt;mso-position-vertical-relative:text;margin-left:3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80"/>
                        <w:ind w:right="0" w:hanging="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拝啓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の候　皆様にはお健やかにお過ごしのこととお喜び申し上げます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て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挙式後にささやかな披露宴を催したいと存じます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また遠方からのお越しで誠に恐縮ではございますが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ind w:left="5985" w:hanging="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7025</wp:posOffset>
                </wp:positionH>
                <wp:positionV relativeFrom="paragraph">
                  <wp:posOffset>4197985</wp:posOffset>
                </wp:positionV>
                <wp:extent cx="4457700" cy="297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0.55pt;mso-position-vertical-relative:text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6:00Z</dcterms:created>
  <dc:creator>CARD1</dc:creator>
  <dc:description/>
  <cp:keywords/>
  <dc:language>en-US</dc:language>
  <cp:lastModifiedBy>bless</cp:lastModifiedBy>
  <cp:lastPrinted>2015-02-05T16:40:00Z</cp:lastPrinted>
  <dcterms:modified xsi:type="dcterms:W3CDTF">2015-06-08T02:23:00Z</dcterms:modified>
  <cp:revision>11</cp:revision>
  <dc:subject/>
  <dc:title>blessテンプレート</dc:title>
</cp:coreProperties>
</file>