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7195" cy="181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719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100</wp:posOffset>
                </wp:positionH>
                <wp:positionV relativeFrom="paragraph">
                  <wp:posOffset>490855</wp:posOffset>
                </wp:positionV>
                <wp:extent cx="402018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6"/>
                                <w:sz w:val="18"/>
                              </w:rPr>
                              <w:t>田中　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52pt;mso-wrap-distance-left:9.05pt;mso-wrap-distance-right:9.05pt;mso-wrap-distance-top:0pt;mso-wrap-distance-bottom:0pt;margin-top:38.65pt;mso-position-vertical-relative:text;margin-left: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6"/>
                          <w:sz w:val="18"/>
                        </w:rPr>
                        <w:t>田中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11625</wp:posOffset>
                </wp:positionV>
                <wp:extent cx="4457700" cy="287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4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323.75pt;mso-position-vertical-relative:text;margin-left:25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4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6-08T11:21:00Z</cp:lastPrinted>
  <dcterms:modified xsi:type="dcterms:W3CDTF">2015-06-08T03:51:00Z</dcterms:modified>
  <cp:revision>25</cp:revision>
  <dc:subject/>
  <dc:title>blessテンプレート</dc:title>
</cp:coreProperties>
</file>