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4765</wp:posOffset>
            </wp:positionV>
            <wp:extent cx="6455410" cy="468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551815</wp:posOffset>
                </wp:positionV>
                <wp:extent cx="2780665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24pt;mso-wrap-distance-left:9.05pt;mso-wrap-distance-right:9.05pt;mso-wrap-distance-top:0pt;mso-wrap-distance-bottom:0pt;margin-top:43.45pt;mso-position-vertical-relative:text;margin-left: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342900</wp:posOffset>
                </wp:positionV>
                <wp:extent cx="300037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4-20T09:08:00Z</dcterms:modified>
  <cp:revision>13</cp:revision>
  <dc:subject/>
  <dc:title>blessテンプレート</dc:title>
</cp:coreProperties>
</file>