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right="-18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24765</wp:posOffset>
            </wp:positionV>
            <wp:extent cx="6455410" cy="468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506095</wp:posOffset>
                </wp:positionV>
                <wp:extent cx="2715895" cy="422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婚約が整い挙式をいたす運びと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今後とも幾久しく皆様のご厚情を賜りたく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臨席賜り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00" w:before="180" w:after="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尚　当日は本人たちの希望によりご出席の皆様に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の承認をいただく人前結婚式を行い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なにとぞご理解いただき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ふたりの門出を見届けていただければ幸いに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33pt;mso-wrap-distance-left:9.05pt;mso-wrap-distance-right:9.05pt;mso-wrap-distance-top:0pt;mso-wrap-distance-bottom:0pt;margin-top:39.85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婚約が整い挙式をいたす運びとなりました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今後とも幾久しく皆様のご厚情を賜りたく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/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臨席賜りますようお願い申し上げます</w:t>
                      </w:r>
                    </w:p>
                    <w:p>
                      <w:pPr>
                        <w:pStyle w:val="Style19"/>
                        <w:spacing w:lineRule="exact" w:line="300" w:before="180" w:after="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尚　当日は本人たちの希望によりご出席の皆様に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の承認をいただく人前結婚式を行い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なにとぞご理解いただき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ふたりの門出を見届けていただければ幸いに存じます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3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345</wp:posOffset>
                </wp:positionH>
                <wp:positionV relativeFrom="paragraph">
                  <wp:posOffset>277495</wp:posOffset>
                </wp:positionV>
                <wp:extent cx="3000375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1.85pt;mso-position-vertical-relative:text;margin-left:2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378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4:00Z</dcterms:created>
  <dc:creator>CARD1</dc:creator>
  <dc:description/>
  <cp:keywords/>
  <dc:language>en-US</dc:language>
  <cp:lastModifiedBy>daiken140430</cp:lastModifiedBy>
  <cp:lastPrinted>2015-01-09T11:34:00Z</cp:lastPrinted>
  <dcterms:modified xsi:type="dcterms:W3CDTF">2015-04-20T09:10:00Z</dcterms:modified>
  <cp:revision>11</cp:revision>
  <dc:subject/>
  <dc:title>blessテンプレート</dc:title>
</cp:coreProperties>
</file>