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2065</wp:posOffset>
            </wp:positionV>
            <wp:extent cx="6454140" cy="468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14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421640</wp:posOffset>
                </wp:positionV>
                <wp:extent cx="2673350" cy="4337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○○の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6" w:leader="none"/>
                                <w:tab w:val="left" w:pos="1133" w:leader="none"/>
                                <w:tab w:val="left" w:pos="1700" w:leader="none"/>
                                <w:tab w:val="left" w:pos="2267" w:leader="none"/>
                                <w:tab w:val="left" w:pos="2834" w:leader="none"/>
                                <w:tab w:val="left" w:pos="3401" w:leader="none"/>
                                <w:tab w:val="left" w:pos="3968" w:leader="none"/>
                                <w:tab w:val="left" w:pos="4535" w:leader="none"/>
                                <w:tab w:val="left" w:pos="5102" w:leader="none"/>
                                <w:tab w:val="left" w:pos="5669" w:leader="none"/>
                                <w:tab w:val="left" w:pos="6236" w:leader="none"/>
                                <w:tab w:val="left" w:pos="6803" w:leader="none"/>
                              </w:tabs>
                              <w:autoSpaceDE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  <w:lang w:bidi="en-US"/>
                              </w:rPr>
                              <w:t>皆様にはお健やかにお過ごしのこととお慶び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さ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のた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私たちは結婚式を挙げることになり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知り合って早○年の月日が流れており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までそれぞれの道を歩んできた私たちですが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これからは二人でしっかりと手を取り長い道のり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力を合わせ 歩んでいくことを誓いました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つきましてはささやかながら心ばかりの披露宴を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催したいと存じ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ご多用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誠に恐縮でございますが皆様のご出席を心より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jc w:val="both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待ちしております</w:t>
                            </w:r>
                          </w:p>
                          <w:p>
                            <w:pPr>
                              <w:pStyle w:val="Style19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/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山田　太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 w:cs="HiraKakuProN-W3;Arial Unicode MS"/>
                                <w:sz w:val="18"/>
                                <w:szCs w:val="18"/>
                              </w:rPr>
                              <w:t>田中　花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341.55pt;mso-wrap-distance-left:9.05pt;mso-wrap-distance-right:9.05pt;mso-wrap-distance-top:0pt;mso-wrap-distance-bottom:0pt;margin-top:33.2pt;mso-position-vertical-relative:text;margin-left: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○○の候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6" w:leader="none"/>
                          <w:tab w:val="left" w:pos="1133" w:leader="none"/>
                          <w:tab w:val="left" w:pos="1700" w:leader="none"/>
                          <w:tab w:val="left" w:pos="2267" w:leader="none"/>
                          <w:tab w:val="left" w:pos="2834" w:leader="none"/>
                          <w:tab w:val="left" w:pos="3401" w:leader="none"/>
                          <w:tab w:val="left" w:pos="3968" w:leader="none"/>
                          <w:tab w:val="left" w:pos="4535" w:leader="none"/>
                          <w:tab w:val="left" w:pos="5102" w:leader="none"/>
                          <w:tab w:val="left" w:pos="5669" w:leader="none"/>
                          <w:tab w:val="left" w:pos="6236" w:leader="none"/>
                          <w:tab w:val="left" w:pos="6803" w:leader="none"/>
                        </w:tabs>
                        <w:autoSpaceDE w:val="false"/>
                        <w:spacing w:lineRule="exact" w:line="380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  <w:lang w:bidi="en-US"/>
                        </w:rPr>
                        <w:t>皆様にはお健やかにお過ごしのこととお慶び申し上げ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さて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のたび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私たちは結婚式を挙げることになり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知り合って早○年の月日が流れておりま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までそれぞれの道を歩んできた私たちですが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これからは二人でしっかりと手を取り長い道のり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力を合わせ 歩んでいくことを誓いました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つきましてはささやかながら心ばかりの披露宴を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催したいと存じます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ご多用中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誠に恐縮でございますが皆様のご出席を心より</w:t>
                      </w:r>
                    </w:p>
                    <w:p>
                      <w:pPr>
                        <w:pStyle w:val="Style19"/>
                        <w:spacing w:lineRule="exact" w:line="380"/>
                        <w:jc w:val="both"/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待ちしております</w:t>
                      </w:r>
                    </w:p>
                    <w:p>
                      <w:pPr>
                        <w:pStyle w:val="Style19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/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山田　太郎</w:t>
                      </w:r>
                    </w:p>
                    <w:p>
                      <w:pPr>
                        <w:pStyle w:val="Normal"/>
                        <w:spacing w:lineRule="exact" w:line="38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 w:cs="HiraKakuProN-W3;Arial Unicode MS"/>
                          <w:sz w:val="18"/>
                          <w:szCs w:val="18"/>
                        </w:rPr>
                        <w:t>田中　花子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0</wp:posOffset>
                </wp:positionH>
                <wp:positionV relativeFrom="paragraph">
                  <wp:posOffset>557530</wp:posOffset>
                </wp:positionV>
                <wp:extent cx="2880360" cy="445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2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 w:before="0" w:after="36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400"/>
                              <w:ind w:left="472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644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7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4"/>
                                <w:szCs w:val="14"/>
                              </w:rPr>
                              <w:t>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1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51pt;mso-wrap-distance-left:9.05pt;mso-wrap-distance-right:9.05pt;mso-wrap-distance-top:0pt;mso-wrap-distance-bottom:0pt;margin-top:43.9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Style1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472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400" w:before="0" w:after="36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400"/>
                        <w:ind w:left="472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ind w:left="1644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7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7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4"/>
                          <w:szCs w:val="14"/>
                        </w:rPr>
                        <w:t>ご一報賜りますようお願い申し上げます</w:t>
                      </w:r>
                    </w:p>
                    <w:p>
                      <w:pPr>
                        <w:pStyle w:val="Normal"/>
                        <w:rPr>
                          <w:spacing w:val="10"/>
                          <w:sz w:val="14"/>
                          <w:szCs w:val="14"/>
                        </w:rPr>
                      </w:pPr>
                      <w:r>
                        <w:rPr>
                          <w:spacing w:val="1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CARD1</dc:creator>
  <dc:description/>
  <cp:keywords/>
  <dc:language>en-US</dc:language>
  <cp:lastModifiedBy>daiken140430</cp:lastModifiedBy>
  <cp:lastPrinted>2015-01-09T11:15:00Z</cp:lastPrinted>
  <dcterms:modified xsi:type="dcterms:W3CDTF">2015-04-20T09:14:00Z</dcterms:modified>
  <cp:revision>11</cp:revision>
  <dc:subject/>
  <dc:title>blessテンプレート</dc:title>
</cp:coreProperties>
</file>